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9693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90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565.28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565.28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57785</wp:posOffset>
                </wp:positionV>
                <wp:extent cx="655828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3.1pt;mso-wrap-distance-left:9.05pt;mso-wrap-distance-right:9.05pt;mso-wrap-distance-top:0pt;mso-wrap-distance-bottom:0pt;margin-top:4.5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8 դեկտեմբերի 2012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565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ՏԵՍ ԷՆԵՐՋԻ» ՍԱՀՄԱՆԱՓԱԿ ՊԱՏԱՍԽԱՆԱՏՎՈՒԹՅԱՄԲ ԸՆԿԵՐՈՒԹՅԱՆԸ «ՆԱՆԵ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Cs w:val="24"/>
          <w:lang w:eastAsia="en-US"/>
        </w:rPr>
        <w:t>ԱՐԱՏԵՍ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ԷՆԵՐՋԻ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 ներկայացրած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eastAsia="en-US"/>
        </w:rPr>
        <w:t>Վայո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ձ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երմո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Կարակայ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յսա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տակ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բնական ջրահոսք), «Նանե» փոքր հիդրոէլեկտրակայանի կառուցման լիցենզիա՝ մինչև 2015 թվականի դեկտեմբերի 2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Cs w:val="24"/>
          <w:lang w:eastAsia="en-US"/>
        </w:rPr>
        <w:t>ԱՐԱՏԵՍ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ԷՆԵՐՋԻ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Նանե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28T10:27:00Z</cp:lastPrinted>
  <dcterms:modified xsi:type="dcterms:W3CDTF">2013-02-12T09:30:00Z</dcterms:modified>
  <cp:revision>130</cp:revision>
  <dc:subject/>
  <dc:title/>
</cp:coreProperties>
</file>