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8345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313690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059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24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059.2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7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ՅՔ ԳՐՈՒՊ» ՓԱԿ ԲԱԺՆԵՏԻՐԱԿԱՆ ԸՆԿԵՐՈՒԹՅԱՆ «ԱՐՓԱ» ՓՈՔՐ ՀԻԴՐՈԷԼԵԿՏՐԱԿԱՅԱՆԻ ԿԱՌՈՒՑՄԱՆ N0234 ԼԻՑԵՆԶԻԱՆ ՎԵՐԱՁԵՎԱԿԵՐՊ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, հաշվի առնելով Հայաստանի Հանրապետության հանրային ծառայությունները կարգավորող հանձնաժողովի 2012 թվականի հունվարի 18-ի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«ՎԱՅՔ ԳՐՈՒՊ» փակ բաժնետիրական ընկերության «Արփա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ը առանձնացման ձևով վերակազմակերպմամբ ստեղծվող նոր իրավաբանական անձին փոխանցելուն</w:t>
      </w:r>
      <w:r>
        <w:rPr>
          <w:rFonts w:cs="Sylfaen" w:ascii="Sylfaen" w:hAnsi="Sylfaen"/>
          <w:sz w:val="24"/>
          <w:lang w:val="af-ZA"/>
        </w:rPr>
        <w:t xml:space="preserve"> համաձայնություն տալու մասին» N5Ա որոշումը և Հայաստանի Հանրապետության իրավաբանական անձանց պետական ռեգիստրի կենտրոնական մարմնի կողմից 2011 թվականի հունվարի 27-ին գրանցված «ԱՐՓԱ-ԷՆԵՐԳԻԱ» սահմանափակ պատասխանատվությամբ ընկերության կանոնադրության 1.1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նվարի 26-ի «ՎԱՅՔ ԳՐՈՒՊ» փակ բաժնետիրական ընկերությանը «Արփա» փոքր հիդրոէլեկտրակայանի կառուցման լիցենզիա տրամադրելու մասին» N17Ա որոշմամբ «ՎԱՅՔ ԳՐՈՒՊ» փակ բաժնետիրական ընկերությանը տրամադրված «Արփա» փոքր հիդրոէլեկտրակայանի կառուցման N0234 լիցենզիան վերաձևակերպել «ԱՐՓԱ-ԷՆԵՐԳԻԱ» սահմանափակ պատասխանատվությամբ ընկերության անվամբ: 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9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02-23T09:37:00Z</cp:lastPrinted>
  <dcterms:modified xsi:type="dcterms:W3CDTF">2012-04-12T07:58:00Z</dcterms:modified>
  <cp:revision>10</cp:revision>
  <dc:subject/>
  <dc:title>600</dc:title>
</cp:coreProperties>
</file>