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377264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314325</wp:posOffset>
                </wp:positionV>
                <wp:extent cx="20574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05.18.0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0pt;mso-wrap-distance-left:9.05pt;mso-wrap-distance-right:9.05pt;mso-wrap-distance-top:0pt;mso-wrap-distance-bottom:0pt;margin-top:-24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05.18.0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46050</wp:posOffset>
                </wp:positionV>
                <wp:extent cx="6159500" cy="553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43.55pt;mso-wrap-distance-left:9.05pt;mso-wrap-distance-right:9.05pt;mso-wrap-distance-top:0pt;mso-wrap-distance-bottom:0pt;margin-top:11.5pt;mso-position-vertical-relative:text;margin-left:-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8 հունվար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5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ՎԱՅՔ ԳՐՈՒՊ» ՓԱԿ ԲԱԺՆԵՏԻՐԱԿԱՆ ԸՆԿԵՐՈՒԹՅԱՆ «ԱՐՓԱ» ՓՈՔՐ ՀԻԴՐՈԷԼԵԿՏՐԱԿԱՅԱՆԻ ԳՈՒՅՔԸ ԱՌԱՆՁՆԱՑՄԱՆ ՁԵՎՈՎ ՎԵՐԱԿԱԶՄԱԿԵՐՊՄԱՄԲ ՍՏԵՂԾՎՈՂ ՆՈՐ ԻՐԱՎԱԲԱՆԱԿԱՆ ԱՆՁԻՆ ՓՈԽԱՆՑ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er"/>
        <w:spacing w:lineRule="auto" w:line="360" w:before="240" w:after="0"/>
        <w:ind w:firstLine="426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Հիմք ընդունելով «Էներգետիկայի մասին» Հայաստանի Հանրապետության օրենքի 27-րդ հոդվածի 3-րդ կետը և հաշվի առնելով «ՎԱՅՔ ԳՐՈՒՊ» փակ բաժնետիրական ընկերության 2011 թվականի դեկտեմբերի 19-ի N61 գրությունը՝ Հայաստանի Հանրապետության հանրային ծառայությունները կարգավորող հանձնաժողովը որոշում է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0" w:leader="none"/>
          <w:tab w:val="right" w:pos="709" w:leader="none"/>
        </w:tabs>
        <w:spacing w:lineRule="auto" w:line="360" w:before="240" w:after="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Համաձայնություն տալ «ՎԱՅՔ ԳՐՈՒՊ» փակ բաժնետիրական ընկերության «Արփա» (</w:t>
      </w:r>
      <w:r>
        <w:rPr>
          <w:rFonts w:cs="Sylfaen" w:ascii="Sylfaen" w:hAnsi="Sylfaen"/>
          <w:bCs/>
          <w:sz w:val="24"/>
          <w:lang w:val="af-ZA"/>
        </w:rPr>
        <w:t xml:space="preserve">լիցենզիա N0234) փոքր հիդրոէլեկտրակայանի ամբողջ գույքն առանձնացման ձևով վերակազմակերպման արդյունքում ստեղծվող նոր իրավաբանական անձին (այսուհետ` Ընկերություն) փոխանցելուն: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0" w:leader="none"/>
          <w:tab w:val="right" w:pos="709" w:leader="none"/>
        </w:tabs>
        <w:spacing w:lineRule="auto" w:line="360" w:before="240" w:after="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«ՎԱՅՔ ԳՐՈՒՊ» փակ բաժնետիրական ընկերությանը` ընդունել ի գիտություն, որ`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center" w:pos="0" w:leader="none"/>
          <w:tab w:val="right" w:pos="709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bCs/>
          <w:sz w:val="24"/>
          <w:szCs w:val="24"/>
          <w:lang w:val="af-ZA"/>
        </w:rPr>
        <w:t xml:space="preserve">Ընկերության պետական գրանցումից հետո անհրաժեշտ է «Արփա» </w:t>
      </w:r>
      <w:r>
        <w:rPr>
          <w:rFonts w:cs="Sylfaen" w:ascii="Sylfaen" w:hAnsi="Sylfaen"/>
          <w:bCs/>
          <w:sz w:val="24"/>
          <w:lang w:val="af-ZA"/>
        </w:rPr>
        <w:t>փոքր հիդրոէլեկտրակայանի կառուցման N0234 լիցենզիան վերաձևակերպելու հայտ ներկայացնել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</w:t>
      </w:r>
      <w:r>
        <w:rPr>
          <w:rFonts w:cs="Sylfaen" w:ascii="Sylfaen" w:hAnsi="Sylfaen"/>
          <w:bCs/>
          <w:sz w:val="24"/>
          <w:lang w:val="af-ZA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center" w:pos="0" w:leader="none"/>
          <w:tab w:val="right" w:pos="709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bCs/>
          <w:sz w:val="24"/>
          <w:szCs w:val="24"/>
          <w:lang w:val="af-ZA"/>
        </w:rPr>
        <w:t xml:space="preserve">«ՎԱՅՔ ԳՐՈՒՊ» փակ բաժնետիրական ընկերությունը պարտավոր է «Արփա» </w:t>
      </w:r>
      <w:r>
        <w:rPr>
          <w:rFonts w:cs="Sylfaen" w:ascii="Sylfaen" w:hAnsi="Sylfaen"/>
          <w:bCs/>
          <w:sz w:val="24"/>
          <w:lang w:val="af-ZA"/>
        </w:rPr>
        <w:t>փոքր հիդրոէլեկտրակայանի գույքն ամբողջությամբ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փոխանցել Ընկերությանը</w:t>
      </w:r>
      <w:r>
        <w:rPr>
          <w:rFonts w:cs="Sylfaen" w:ascii="Sylfaen" w:hAnsi="Sylfaen"/>
          <w:bCs/>
          <w:sz w:val="24"/>
          <w:lang w:val="af-ZA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0" w:leader="none"/>
          <w:tab w:val="right" w:pos="709" w:leader="none"/>
        </w:tabs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Սույն</w:t>
      </w:r>
      <w:r>
        <w:rPr>
          <w:rFonts w:cs="Sylfaen" w:ascii="Sylfaen" w:hAnsi="Sylfaen"/>
          <w:sz w:val="24"/>
          <w:lang w:val="af-ZA"/>
        </w:rPr>
        <w:t xml:space="preserve"> որոշումն ուժի մեջ է մտնում ստորագրման պահից: </w:t>
      </w:r>
    </w:p>
    <w:p>
      <w:pPr>
        <w:pStyle w:val="TextBody"/>
        <w:spacing w:lineRule="auto" w:line="360" w:before="240" w:after="0"/>
        <w:ind w:right="18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TextBody"/>
        <w:spacing w:lineRule="auto" w:line="360" w:before="240" w:after="0"/>
        <w:ind w:right="18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` </w:t>
        <w:tab/>
        <w:tab/>
        <w:t xml:space="preserve">Ռ. ՆԱԶԱՐՅԱՆ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8 հունվար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1267" w:right="922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1-12T11:56:00Z</cp:lastPrinted>
  <dcterms:modified xsi:type="dcterms:W3CDTF">2012-03-01T08:38:00Z</dcterms:modified>
  <cp:revision>214</cp:revision>
  <dc:subject/>
  <dc:title/>
</cp:coreProperties>
</file>