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224137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6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6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641032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8.3pt;mso-wrap-distance-left:9.05pt;mso-wrap-distance-right:9.05pt;mso-wrap-distance-top:0pt;mso-wrap-distance-bottom:0pt;margin-top:4.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9 փետրվարի 2012 թվականի N6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ՈՎ-ԽԱՉ» ՍԱՀՄԱՆԱՓԱԿ ՊԱՏԱՍԽԱՆԱՏՎՈՒԹՅԱՄԲ ԸՆԿԵՐՈՒԹՅԱՆԸ «ՅՈԹԱՂԲՅՈՒՐ-4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ՀՈՎ-ԽԱՉ» սահմանափակ պատասխանատվությամբ ընկերության հայտը և տրամադրել Հայաստանի Հանրապետության Կոտայքի մարզի Գողթ և Գեղարդ համայնքների վարչական տարածքներում` «Յոթ աղբյուր» կոչվող բնական աղբյուրների վրա կառուցված «Յոթաղբյուր-Գառնի» ջրատարի վրա (բնական ջրահոսք), «Յոթաղբյուր-4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ՀՈՎ-ԽԱՉ» սահմանափակ պատասխանատվությամբ ընկերության «Յոթաղբյուր-4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ԿԲԱ-ԿՐԵԴԻՏ ԱԳՐԻԿՈԼ ԲԱՆԿ» փակ բաժնետիրական ընկերությանն ազատել 2011 թվականի հունիսի 8-ի N01-1001 բանկային երաշխիքի համաձայն՝ «ՀՈՎ-ԽԱՉ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Յոթաղբյուր-4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17 լիցենզիայի պայմանների կատարման ապահովման համար Հայաստանի Հանրապետության հանրային ծառայությունները կարգավորող հանձնաժողովի նկատմամբ ստանձնած մեկ միլիոն քառասուներկու հազար հինգ հարյու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հուլիսի 27-ի «ՀՈՎ-ԽԱՉ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Յոթաղբյուր-4» փոքր հիդրոէլեկտրակայանի կառուցման լիցենզիա տրամադրելու մասին» N366Ա որոշում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left="-360" w:hanging="0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9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29T11:22:00Z</cp:lastPrinted>
  <dcterms:modified xsi:type="dcterms:W3CDTF">2012-04-12T08:15:00Z</dcterms:modified>
  <cp:revision>247</cp:revision>
  <dc:subject/>
  <dc:title/>
</cp:coreProperties>
</file>