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432432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13690</wp:posOffset>
                </wp:positionV>
                <wp:extent cx="2057400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6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4.55pt;mso-wrap-distance-left:9.05pt;mso-wrap-distance-right:9.05pt;mso-wrap-distance-top:0pt;mso-wrap-distance-bottom:0pt;margin-top:-24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6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400800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8.3pt;mso-wrap-distance-left:9.05pt;mso-wrap-distance-right:9.05pt;mso-wrap-distance-top:0pt;mso-wrap-distance-bottom:0pt;margin-top:4.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9 փետրվարի 2012 թվականի N6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ՈՎ-ԽԱՉ» ՍԱՀՄԱՆԱՓԱԿ ՊԱՏԱՍԽԱՆԱՏՎՈՒԹՅԱՄԲ ԸՆԿԵՐՈՒԹՅԱՆԸ «ՅՈԹԱՂԲՅՈՒՐ-5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88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«ՀՈՎ-ԽԱՉ» սահմանափակ պատասխանատվությամբ ընկերության հայտը և տրամադրել Հայաստանի Հանրապետության Կոտայքի մարզի Գողթ և Գառնի համայնքների վարչական տարածքներում` «Յոթ աղբյուր» կոչվող բնական աղբյուրների վրա կառուցված «Յոթաղբյուր-Գառնի» ջրատարի վրա (բնական ջրահոսք), «Յոթաղբյուր-5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«ՀՈՎ-ԽԱՉ» սահմանափակ պատասխանատվությամբ ընկերության «Յոթաղբյուր-5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ԻՆԵԿՈԲԱՆԿ» փակ բաժնետիրական ընկերությանն ազատել 2011 թվականի ապրիլի 30-ի N1143 գրությամբ թիվ EA11/00079 բանկային երաշխիքի համաձայն ներկայացված երեք հարյուր իննսունութ հազար յոթ հարյուր հիսուն դրամ, 2009 թվականի սեպտեմբերի 1-ի N2476 գրությամբ թիվ EA09/00206 բանկային երաշխիքի համաձայն ներկայացված երկու հարյուր իննսուներկու հազար հինգ հարյուր դրամ, 2009 թվականի հուլիսի 24-ի N2108 գրությամբ թիվ EA09/00189 բանկային երաշխիքի համաձայն ներկայացված հինգ հարյուր հինգ հազար դրամ՝ «ՀՈՎ-ԽԱՉ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Յոթաղբյուր-5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փոքր հիդրոէլեկտրակայանի կառուցման N0329 լիցենզիայի պայմանների կատարման ապահովման համար Հայաստանի Հանրապետության հանրային ծառայությունները կարգավորող հանձնաժողովի նկատմամբ ստանձնած երաշխիքային պարտավորությունից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՝</w:t>
      </w:r>
    </w:p>
    <w:p>
      <w:pPr>
        <w:pStyle w:val="Sender"/>
        <w:spacing w:lineRule="auto" w:line="360" w:before="288" w:after="0"/>
        <w:ind w:left="540" w:hanging="0"/>
        <w:jc w:val="both"/>
        <w:rPr/>
      </w:pPr>
      <w:r>
        <w:rPr>
          <w:rFonts w:cs="Sylfaen" w:ascii="Sylfaen" w:hAnsi="Sylfaen"/>
          <w:sz w:val="24"/>
          <w:lang w:val="af-ZA"/>
        </w:rPr>
        <w:t>1) 2009 թվականի սեպտեմբերի 30-ի «ՀՈՎ-ԽԱՉ</w:t>
      </w:r>
      <w:r>
        <w:rPr>
          <w:rFonts w:cs="Sylfaen" w:ascii="Sylfaen" w:hAnsi="Sylfaen"/>
          <w:sz w:val="24"/>
          <w:lang w:val="af-ZA" w:eastAsia="en-US"/>
        </w:rPr>
        <w:t>» սահմանափակ պատասխա</w:t>
      </w:r>
      <w:r>
        <w:rPr>
          <w:rFonts w:cs="Sylfaen" w:ascii="Sylfaen" w:hAnsi="Sylfaen"/>
          <w:sz w:val="24"/>
          <w:lang w:val="af-ZA"/>
        </w:rPr>
        <w:t xml:space="preserve">նատվությամբ ընկերությանը «Յոթաղբյուր-5» փոքր հիդրոէլեկտրակայանի կառուցման լիցենզիա տրամադրելու մասին» N608Ա որոշումը, </w:t>
      </w:r>
    </w:p>
    <w:p>
      <w:pPr>
        <w:pStyle w:val="Sender"/>
        <w:spacing w:lineRule="auto" w:line="360" w:before="288" w:after="0"/>
        <w:ind w:left="54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) 2011 թվականի մարտի 16-ի «ՀՈՎ-ԽԱՉ» սահմանափակ պատասխանատվությամբ ընկերության «Յոթաղբյուր-5» փոքր հիդրոէլեկտրակայանի կառուցման N0329 լիցենզիայի գործողության ժամկետը երկարաձգելու մասին» N98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Ի ՏԵՂԱԿԱԼ՝</w:t>
        <w:tab/>
        <w:t xml:space="preserve"> Շ. ԿԻՐԱԿՈՍՅԱՆ</w:t>
      </w:r>
      <w:r>
        <w:rPr>
          <w:rFonts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9 փետրվար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2-29T11:57:00Z</cp:lastPrinted>
  <dcterms:modified xsi:type="dcterms:W3CDTF">2012-04-12T08:24:00Z</dcterms:modified>
  <cp:revision>255</cp:revision>
  <dc:subject/>
  <dc:title/>
</cp:coreProperties>
</file>