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05957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198501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67.07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34.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67.07.03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7 մարտ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785</w:t>
      </w:r>
      <w:r>
        <w:rPr>
          <w:rFonts w:cs="Sylfaen" w:ascii="Sylfaen" w:hAnsi="Sylfaen"/>
          <w:sz w:val="24"/>
          <w:lang w:val="af-ZA"/>
        </w:rPr>
        <w:t xml:space="preserve"> ԹՈՒՅԼՏՎՈՒԹՅԱՆ ՊԱՅՄԱՆՆԵՐՈՒՄ ՓՈՓՈԽՈՒԹՅՈՒՆՆԵՐ ԿԱՏԱ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«ԼԵՆՈՉԿԱ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>2012 թվականի փետրվարի 7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>վորող հանձնաժողովի 2010 թվականի ապրիլի 21-ի «</w:t>
      </w:r>
      <w:r>
        <w:rPr>
          <w:rFonts w:cs="Sylfaen" w:ascii="Sylfaen" w:hAnsi="Sylfaen"/>
          <w:bCs/>
          <w:lang w:val="af-ZA"/>
        </w:rPr>
        <w:t>ԼԵՆՈՉԿԱ» սահմանափակ պատասխանատվությամբ ընկերությանը</w:t>
      </w:r>
      <w:r>
        <w:rPr>
          <w:rFonts w:cs="Sylfaen" w:ascii="Sylfaen" w:hAnsi="Sylfaen"/>
          <w:lang w:val="af-ZA"/>
        </w:rPr>
        <w:t xml:space="preserve"> ռադիոհաճախականության օգտագործման թույլտվություն տրամադրելու մասին» №201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  <w:lang w:val="af-ZA"/>
        </w:rPr>
        <w:t xml:space="preserve">№0785 </w:t>
      </w:r>
      <w:r>
        <w:rPr>
          <w:rFonts w:cs="Sylfaen" w:ascii="Sylfaen" w:hAnsi="Sylfaen"/>
          <w:lang w:val="af-ZA" w:eastAsia="en-US"/>
        </w:rPr>
        <w:t>թույլտվության պայմանների 4-րդ կետի`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2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 xml:space="preserve"> «2) բազային ռադիոկայանի տեղադրման վայրը` քաղաք Երևան,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հանովի 72 շենք»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4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4) բազային ռադիոկայանի տեղադրման վայրի աշխարհագրական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ոորդինատ</w:t>
        <w:softHyphen/>
        <w:t>ները` 44E 27’ , 40N 10’ »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10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10) անտենայի բարձրությունը երկրի մակերեսից` 30 մետր» 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մարտ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Smbat Aghababyan</cp:lastModifiedBy>
  <cp:lastPrinted>2011-10-12T15:09:00Z</cp:lastPrinted>
  <dcterms:modified xsi:type="dcterms:W3CDTF">2012-04-18T06:30:00Z</dcterms:modified>
  <cp:revision>52</cp:revision>
  <dc:subject/>
  <dc:title> </dc:title>
</cp:coreProperties>
</file>