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6596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812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9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9.07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Voroshum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մարտ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10-Ի №322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Հայաստանի Հանրապետության հանրային ծառայությունները կարգավորող հանձնաժողովի 2011 թվականի մայիսի 11-ի «Ռադիոհաճախականությունների օգտագործման թույլտվությունների կասեցման և դադարեցման կարգը հաստատելու մասին» №231Ն որոշումը և հաշվի առնելով «Սինոփսիս Արմենիա» փակ բաժնետիրական ընկերության 2012 թվականի փետրվարի 22-ի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օգոստոսի 10-ի «Սինոփսիս Արմենիա» փակ բաժնետիրական ընկերությանը ռադիո</w:t>
        <w:softHyphen/>
        <w:t>հաճախականու</w:t>
        <w:softHyphen/>
        <w:t>թյունների օգտա</w:t>
        <w:softHyphen/>
        <w:t>գործման թույլտվու</w:t>
        <w:softHyphen/>
        <w:t>թյուն տրամադրելու մասին» №32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փետրվարի 2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մարտ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3-07T12:24:00Z</cp:lastPrinted>
  <dcterms:modified xsi:type="dcterms:W3CDTF">2012-04-18T06:43:00Z</dcterms:modified>
  <cp:revision>226</cp:revision>
  <dc:subject/>
  <dc:title> </dc:title>
</cp:coreProperties>
</file>