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732441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81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006.18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006.18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8175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2.2pt;mso-wrap-distance-left:9.05pt;mso-wrap-distance-right:9.05pt;mso-wrap-distance-top:0pt;mso-wrap-distance-bottom:0pt;margin-top:7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ն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ՈՁՈՐ» ՍԱՀՄԱՆԱՓԱԿ ՊԱՏԱՍԽԱՆԱՏՎՈՒԹՅԱՄԲ ԸՆԿԵՐՈՒԹՅԱՆ ԲԱԺՆԵՄԱՍԸ ԵՎ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ԶՈՐ-ԶՈՐ-2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ԷՆԵՐԳՈՁՈՐ» սահմանափակ պատասխանատվությամբ ընկերության 2012 թվականի հունվարի 9-ի N01-12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ԷՆԵՐԳՈՁՈՐ» սահմանափակ պատասխանատվությամբ ընկերության 100 տոկոս բաժնեմասի սեփականատեր Վարդան Բախշյանին պատկանող ամբողջ բաժնեմասը և «ԶՈՐ-ԶՈՐ-2» փոքր հիդրոէլեկտրակայանի (լիցենզիա N0416) կառուցապատման և սպասարկման համար անհրաժեշտ 0,02 հեկտար հողամասը «Արմսվիս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18 հուն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2T09:17:00Z</cp:lastPrinted>
  <dcterms:modified xsi:type="dcterms:W3CDTF">2012-03-07T11:38:00Z</dcterms:modified>
  <cp:revision>299</cp:revision>
  <dc:subject/>
  <dc:title/>
</cp:coreProperties>
</file>