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179815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428625</wp:posOffset>
                </wp:positionV>
                <wp:extent cx="2028825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74.14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.75pt;mso-wrap-distance-left:9.05pt;mso-wrap-distance-right:9.05pt;mso-wrap-distance-top:0pt;mso-wrap-distance-bottom:0pt;margin-top:-33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74.14.03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4 մարտ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23-Ի №590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17.1-րդ հոդվածը, Հայաստանի Հանրապետության հանրային ծառայությունները կարգավորող հանձնաժողովի 2011 թվականի մայիսի 11-ի «Ռադիոհաճախականությունների օգտագործման թույլտվու</w:t>
        <w:softHyphen/>
        <w:t xml:space="preserve">թյունների կասեցման և դադարեցման կարգը հաստատելու մասին» №231Ն որոշումը և հաշվի առնելով «ՍԻԹԻ ԼԱՅԹ» սահմանափակ պատասխանատվությամբ ընկերության 2012 թվականի փետրվարի 2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նոյեմբերի 23-ի «ՍԻԹԻ ԼԱՅԹ» սահմանափակ պատասխանատվությամբ ընկերությանը ռադիո</w:t>
        <w:softHyphen/>
        <w:t>հաճախականու</w:t>
        <w:softHyphen/>
        <w:t>թյունների հատվածի օգտագործման թույլտվու</w:t>
        <w:softHyphen/>
        <w:t>թյուն տրամադրելու մասին» №590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ՍԻԹԻ ԼԱՅԹ» սահմանափակ պատասխանատվությամբ ընկերությանը`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>ճախականության օգտագործման վճարի գծով մինչև 2012 թվականի փետրվարի 21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</w:t>
        <w:br/>
        <w:t>չորս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լիոն երկու հարյուր երեսուներեք հազար քսան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2 թվականի փետրվարի 21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մարտի 2012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05-12T10:24:00Z</cp:lastPrinted>
  <dcterms:modified xsi:type="dcterms:W3CDTF">2012-05-16T06:47:00Z</dcterms:modified>
  <cp:revision>175</cp:revision>
  <dc:subject/>
  <dc:title> </dc:title>
</cp:coreProperties>
</file>