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0230081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62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6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6.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620077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0.6pt;mso-wrap-distance-left:9.05pt;mso-wrap-distance-right:9.05pt;mso-wrap-distance-top:0pt;mso-wrap-distance-bottom:0pt;margin-top:5.2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8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ՊԱՆ-ԷՆԵՂԺԻ» ՓԱԿ ԲԱԺՆԵՏԻՐԱԿԱՆ ԸՆԿԵՐՈՒԹՅԱՆ ԷԼԵԿՏՐԱԿԱՆ ԷՆԵՐԳԻԱՅԻ (ՀԶՈՐՈՒԹՅԱՆ) ԱՐՏԱԴՐՈՒԹՅԱՆ N0023 ԼԻՑԵՆԶԻԱՅԻ ՊԱՅՄԱՆՆԵՐՈՒՄ ԼՐԱՑՈՒՄ ԵՎ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հանձնաժողովի 1999 թվականի հունիսի 25-ի </w:t>
      </w:r>
      <w:r>
        <w:rPr>
          <w:rFonts w:cs="Sylfaen" w:ascii="Sylfaen" w:hAnsi="Sylfaen"/>
          <w:sz w:val="24"/>
          <w:szCs w:val="24"/>
          <w:lang w:val="af-ZA"/>
        </w:rPr>
        <w:t>«Փոքր ՀԷԿ-երին գործունեության լիցենզիաներ տրամադրելու մասին</w:t>
      </w:r>
      <w:r>
        <w:rPr>
          <w:rFonts w:cs="Sylfaen" w:ascii="Sylfaen" w:hAnsi="Sylfaen"/>
          <w:sz w:val="24"/>
          <w:lang w:val="af-ZA"/>
        </w:rPr>
        <w:t xml:space="preserve">» N10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ԿԱՊԱՆ-ԷՆԵՂԺԻ»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ը տրամադրված էլեկտրական էներգիայի (հզորության) արտադրության N0023 լիցենզիայի պայմանների՝ 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.1 կետը «սարքավորումներով» բառից հետո լրացնել «, որոնց հաշվարկային հզորությունները «Ողջի-2» փոքր հիդրոէլեկտրակայանում կազմում է 6600 կՎտ, իսկ «Ողջի-3» փոքր հիդրոէլեկտրակայանում՝ 8700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2) N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մարտ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 2012 թվականի մարտի __-ի N___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N1 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էներգետիկայի հանձնաժողովի 1999 թվականի հունիսի 25-ի N10 որոշմամբ հաստատված լիցենզիայի պայմանների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  <w:t>Լիցենզիա N 0023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ԿԱՊԱՆ-ԷՆԵՂԺԻ» փակ բաժնետիրական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Ողջի-2» և «Ողջի-3» փոքր ՀԷԿ-երի էներգակայանքների ցուցակը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548"/>
        <w:gridCol w:w="210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32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  <w:t>Ողջի-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  <w:t>Ողջի-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Уралгидромаш РО 15 ГМ-8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вердловск ГС-170/64-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Уралгидромаш РО 15 ГМ</w:t>
            </w:r>
            <w:r>
              <w:rPr>
                <w:rFonts w:cs="Sylfaen" w:ascii="Sylfaen" w:hAnsi="Sylfaen"/>
                <w:lang w:val="en-US"/>
              </w:rPr>
              <w:t>И</w:t>
            </w:r>
            <w:r>
              <w:rPr>
                <w:rFonts w:cs="Sylfaen" w:ascii="Sylfaen" w:hAnsi="Sylfaen"/>
              </w:rPr>
              <w:t>-8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AVK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Мос. маш. завод С 10 Т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Уралгидромаш РО 15 ГМ-8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вердловск ГС-170/64-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Уралгидромаш РО 15 ГМ-8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вердловск ГС-170/64-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Уралгидромаш РО 15 ГМ-8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вердловск ГС-170/64-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VEVEY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Pelton 01481/13117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ORLE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5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2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2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2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2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1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3-15T12:02:00Z</cp:lastPrinted>
  <dcterms:modified xsi:type="dcterms:W3CDTF">2012-05-16T08:41:00Z</dcterms:modified>
  <cp:revision>181</cp:revision>
  <dc:subject/>
  <dc:title/>
</cp:coreProperties>
</file>