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447920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400800" cy="535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.2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087.21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087.21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մարտ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8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ԻՆԱ-ՄԱՅԱ» ՍԱՀՄԱՆԱՓԱԿ ՊԱՏԱՍԽԱՆԱՏՎՈՒԹՅԱՄԲ ԸՆԿԵՐՈՒԹՅԱՆ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ԵՂԵԳՆԱՁՈՐ ՓՀԷԿ-1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ՄԻՆԱ-ՄԱՅԱ» սահմանափակ պատասխանատվությամբ ընկերության 2012 թվականի մարտի 6-ի և «ԱՐՄՍՎԻՍԲԱՆԿ» փակ բաժնետիրական ընկերության 2011 թվականի դեկտեմբերի 9-ի N2136/06/2 գրություններ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ՄԻՆԱ-ՄԱՅԱ» սահմանափակ պատասխանատվությամբ ընկերության «Եղեգնաձոր ՓՀԷԿ-1» փոքր հիդրոէլեկտրակայանի (լիցենզիա N0432) «ԱՐՄՍՎԻՍԲԱՆԿ» փակ բաժնետիրական ընկերությունում գրավ դրված գույքը, որպես հաջորդող գրավ՝ «Ամերիա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1 մարտ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954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մարտի 21-ի N87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sz w:val="24"/>
          <w:lang w:val="af-ZA"/>
        </w:rPr>
        <w:t>«Ամերիաբանկ»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փակ բաժնետիրական ընկերությունում որպես հաջորդող գրավ գրավադրվող` «</w:t>
      </w:r>
      <w:r>
        <w:rPr>
          <w:rFonts w:cs="Sylfaen" w:ascii="Sylfaen" w:hAnsi="Sylfaen"/>
          <w:bCs/>
          <w:sz w:val="24"/>
          <w:lang w:val="af-ZA"/>
        </w:rPr>
        <w:t>ՄԻՆԱ-ՄԱՅԱ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Եղեգնաձոր ՓՀԷԿ-1</w:t>
      </w:r>
      <w:r>
        <w:rPr>
          <w:rFonts w:cs="Sylfaen" w:ascii="Sylfaen" w:hAnsi="Sylfaen"/>
          <w:bCs/>
          <w:sz w:val="24"/>
          <w:szCs w:val="24"/>
          <w:lang w:val="af-ZA"/>
        </w:rPr>
        <w:t>» (</w:t>
      </w:r>
      <w:r>
        <w:rPr>
          <w:rFonts w:cs="Sylfaen" w:ascii="Sylfaen" w:hAnsi="Sylfaen"/>
          <w:bCs/>
          <w:sz w:val="24"/>
          <w:lang w:val="af-ZA"/>
        </w:rPr>
        <w:t>լիցենզիա N0432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>
          <w:trHeight w:val="2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П-աձև մետաղյա հենասյուն 35կվ լարման համար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կոմպլեկտ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Մետաղյա-անկյունային հենասյուներ 35կվ լարման համար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ղորդալա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40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մեկուսիչներ ПС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մեկուսիչների և հաղորդալարերի ձգման և կախման համար նախատեսված արմատուր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4 կոմպլեկ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Մետաղյապորտալների և հենարանների երկաթբետոնյա հիմքեր և անկերային բոլտե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ժանիչ 35կվ РЛНД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Պարպիչ 35կվ РВС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ղային անջատիչ С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կոմպլեկ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Լարման տրանսֆորմատոր ЗНОМ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ոսանքի տրանսֆորմատոր ТФЗМ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Ռելեային պաշտպանության սարքեր և բլոկներ(շիթեր, socome համակարգչային կարգավորող-ստուգող սարք DIRISA 40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կոմպլեկ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-1,Գ-2,Գ-3 և սեփական կարիքների էլեկտրական էներգիայի բազմասակագնային հաշվիչներ СТЕМ-3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Շինաներ 6x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0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ՈՒժային կաբելներ պղնձյա ВВГ н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0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000 վոլտի սեփական կարիքների տրանսֆորմատոր 160КВ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 լարման մալուխներ НСВ-90/10կ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5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Կոմուտացիոն սարքեր փականների աշխատանքը կարգավորելու համա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կոմպլեկ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Տրանսֆորմատոր HAMN-6000/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Հոսանքի տրանսֆորմատոր ТПЛ 150/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 լարման ուժային տրանսֆորմատոր 35/6կվ 1600 KB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ղային անջատիչ КРУН-10(կոմուտացիոն սարքե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ՇՇ 250/4Հ-65 տիպի շեղաշիթային ակտիվ տուրբին </w:t>
            </w:r>
            <w:r>
              <w:rPr>
                <w:rFonts w:cs="Sylfaen" w:ascii="Sylfaen" w:hAnsi="Sylfaen"/>
                <w:bCs/>
                <w:sz w:val="24"/>
                <w:lang w:val="af-ZA"/>
              </w:rPr>
              <w:t>1100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СГ-2 տիպի սինխրոն գեներատոր 1250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փականներ D=800 և D=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վտոմատ հակաթափառքային սարքավորու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Ճնշումային խողովակաշար D=1220մմ,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650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կառուցման և սպասարկման համար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2800 հ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5,5 քմ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3-14T11:11:00Z</cp:lastPrinted>
  <dcterms:modified xsi:type="dcterms:W3CDTF">2012-05-16T08:49:00Z</dcterms:modified>
  <cp:revision>301</cp:revision>
  <dc:subject/>
  <dc:title/>
</cp:coreProperties>
</file>