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9942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1240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089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4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089.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7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8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 ԱԼ ԷՆ Կ» ՍԱՀՄԱՆԱՓԱԿ ՊԱՏԱՍԽԱՆԱՏՎՈՒԹՅԱՄԲ ԸՆԿԵՐՈՒԹՅԱՆ «ԿԱՃԱՃԿՈՒՏ» ՓՈՔՐ ՀԻԴՐՈԷԼԵԿՏՐԱԿԱՅԱՆԻ ԿԱՌՈՒՑՄԱՆ N0411 ԼԻՑԵՆԶԻԱՆ ՎԵՐԱՁԵՎԱԿԵՐՊԵԼՈՒ ՄԱՍԻՆ 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ՎԱՆ ԱԼ ԷՆ Կ» սահմանափակ պատասխանատվությամբ ընկերության 2011 թվականի մարտի 13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հունիսի 29-ի «ՎԱՆ ԱԼ ԷՆ Կ» սահմանափակ պատասխանատվությամբ ընկերությանը «Կաճաճկուտ» փոքր հիդրոէլեկտրա-կայանի կառուցման լիցենզիա տրամադրելու մասին» N316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ՎԱՆ ԱԼ ԷՆ Կ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Կաճաճկուտ» փոքր հիդրոէլեկտրակայանի կառուցման N0411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ուն, քաղաք Երևան, Շարա Տալյան փողոց, 17 տուն» բառերը փոխարինել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ուն, քաղաք Երևան, Սայաթ-Նովայի 18 շենք, բնակարան 57» բառեր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1 մարտ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03-15T14:30:00Z</cp:lastPrinted>
  <dcterms:modified xsi:type="dcterms:W3CDTF">2012-05-16T09:44:00Z</dcterms:modified>
  <cp:revision>17</cp:revision>
  <dc:subject/>
  <dc:title>600</dc:title>
</cp:coreProperties>
</file>