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8394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3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64198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95pt;mso-wrap-distance-left:9.05pt;mso-wrap-distance-right:9.05pt;mso-wrap-distance-top:0pt;mso-wrap-distance-bottom:0pt;margin-top:3.7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21 մարտի 2012 թվականի N9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ԱՀՈՒՆՋ ՀԷԿ» ՍԱՀՄԱՆԱՓԱԿ ՊԱՏԱՍԽԱՆԱՏՎՈՒԹՅԱՄԲ ԸՆԿԵՐՈՒԹՅԱՆԸ «ՔԱՐԱՀՈՒՆՋ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ՔԱՐԱՀՈՒՆՋ ՀԷԿ» սահմանափակ պատասխանատվությամբ ընկերության հայտը և տրամադրել Հայաստանի Հանրապետության Սյունիքի մարզի Քարահունջ համայնքի վարչական տարածքում` Գորիս գետ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</w:t>
      </w:r>
      <w:r>
        <w:rPr>
          <w:rFonts w:cs="Sylfaen" w:ascii="Sylfaen" w:hAnsi="Sylfaen"/>
          <w:sz w:val="24"/>
          <w:lang w:val="af-ZA"/>
        </w:rPr>
        <w:t xml:space="preserve"> կառուցված «Քարահունջ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ՔԱՐԱՀՈՒՆՋ ՀԷԿ» սահմանափակ պատասխանատվությամբ ընկերության «Քարահունջ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դշինինվեստբանկ» փակ բաժնետիրական ընկերությանն ազատել 2009 թվականի նոյեմբերի 30-ի բանկային երաշխիքի համաձայն ստանձնած երեք միլիոն դրամ, իսկ «Ամերիաբանկ» փակ բաժնետիրական ընկերությանն ազատել 2011 թվականի ապրիլի 19-ի բանկային երաշխիքի NO11GB.8.31426 գրության համաձայն ստանձնած երեք հարյուր տասը հազար դրամ՝ «ՔԱՐԱՀՈՒՆՋ ՀԷ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Քարահունջ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43 լիցենզիայի պայմանների կատարման ապահովման համար Հայաստանի Հանրապետության հանրային ծառայությունները կարգավորող հանձնաժողովի նկատմամբ ստանձնած երաշխիքային պարտավորություններ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հունվարի 27-ի «ՔԱՐԱՀՈՒՆՋ ՀԷԿ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Քարահունջ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մարտ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15T10:22:00Z</cp:lastPrinted>
  <dcterms:modified xsi:type="dcterms:W3CDTF">2012-05-16T09:51:00Z</dcterms:modified>
  <cp:revision>250</cp:revision>
  <dc:subject/>
  <dc:title/>
</cp:coreProperties>
</file>