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5314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410325" cy="521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1.0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987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0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288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096.28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7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096.28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9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ԱՐԱՏ ՋԷԳ» ՓԱԿ ԲԱԺՆԵՏԻՐԱԿԱՆ ԸՆԿԵՐՈՒԹՅԱՆ ԲԱԺՆԵՏՈՄՍԵՐԸ ԵՎ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ԱՄՐԱԿԻՑ-2» ԵՎ «ՀՆԵՎԱՆՔ-1» ՓՈՔՐ ՀԻԴՐՈԷԼԵԿՏՐԱԿԱՅԱՆՆԵՐ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Արարատ ՋԷԳ» փակ բաժնետիրական ընկերության 2012 թվականի մարտի 19-ի N28-ԱԱ-01/09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Արարատ ՋԷԳ» փակ բաժնետիրական ընկերության 100 տոկոս բաժնետոմսերի սեփականատերեր Արարատ Անդրեասյանին (55 տոկոս) և Արթուր Անդրեասյանին (45 տոկոս) պատկանող ամբողջ բաժնետոմսերը, «Ամրակից-2» (լիցենզիա N0063) և «Հնեվանք-1» (լիցենզիա N0258) փոքր հիդրոէլեկտրակայանների գույքը «Յունի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մարտ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մարտի 28-ի N96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Յունի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Արարատ ՋԷԳ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ան </w:t>
      </w:r>
      <w:r>
        <w:rPr>
          <w:rFonts w:cs="Sylfaen" w:ascii="Sylfaen" w:hAnsi="Sylfaen"/>
          <w:bCs/>
          <w:sz w:val="24"/>
          <w:lang w:val="af-ZA"/>
        </w:rPr>
        <w:t>«Ամրակից-2» (լիցենզիա N0063) և «Հնեվանք-1» (լիցենզիա N0258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89"/>
        <w:gridCol w:w="2503"/>
      </w:tblGrid>
      <w:tr>
        <w:trPr>
          <w:trHeight w:val="67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«Ամրակից-2» </w:t>
            </w:r>
            <w:r>
              <w:rPr>
                <w:rFonts w:cs="Sylfaen" w:ascii="Sylfaen" w:hAnsi="Sylfaen"/>
                <w:bCs/>
                <w:sz w:val="24"/>
                <w:lang w:val="af-ZA"/>
              </w:rPr>
              <w:t>փոքր հիդրոէլեկտրակայանի գույ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սպասարկման հողամա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46 հա</w:t>
            </w:r>
          </w:p>
        </w:tc>
      </w:tr>
      <w:tr>
        <w:trPr>
          <w:trHeight w:val="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7,8/95,2 քմ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ԳԱՏ-200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Г2-500-4УЗ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ТМЗ3630/10-74У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67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«Հնեվանք-1» </w:t>
            </w:r>
            <w:r>
              <w:rPr>
                <w:rFonts w:cs="Sylfaen" w:ascii="Sylfaen" w:hAnsi="Sylfaen"/>
                <w:bCs/>
                <w:sz w:val="24"/>
                <w:lang w:val="af-ZA"/>
              </w:rPr>
              <w:t>փոքր հիդրոէլեկտրակայանի գույ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սպասարկման հողամա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3 հա</w:t>
            </w:r>
          </w:p>
        </w:tc>
      </w:tr>
      <w:tr>
        <w:trPr>
          <w:trHeight w:val="7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8,8 քմ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Շ 250-ՀՀՀ-45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АГ 600-400 S 4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5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ТМЗ3630/10-74У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3-23T11:07:00Z</cp:lastPrinted>
  <dcterms:modified xsi:type="dcterms:W3CDTF">2012-05-31T07:50:00Z</dcterms:modified>
  <cp:revision>320</cp:revision>
  <dc:subject/>
  <dc:title/>
</cp:coreProperties>
</file>