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84778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097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106.10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2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106.10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8172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3.7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0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0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ԵԳԱԷՆԵՐՋԻ» ՍԱՀՄԱՆԱՓԱԿ ՊԱՏԱՍԽԱՆԱՏՎՈՒԹՅԱՄԲ ԸՆԿԵՐՈՒԹՅԱՆ «ԽԱՉԱՂԲՅՈՒՐ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ՄԵԳԱԷՆԵՐՋԻ» սահմանափակ պատասխանատվությամբ ընկերության 2013 թվականի մարտի 26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ՄԵԳԱԷՆԵՐՋԻ» սահմանափակ պատասխանա- տվությամբ ընկերության «Խաչաղբյուր-2» (</w:t>
      </w:r>
      <w:r>
        <w:rPr>
          <w:rFonts w:cs="Sylfaen" w:ascii="Sylfaen" w:hAnsi="Sylfaen"/>
          <w:bCs/>
          <w:sz w:val="24"/>
          <w:lang w:val="af-ZA"/>
        </w:rPr>
        <w:t xml:space="preserve">լիցենզիա N0402)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փոքր հիդրոէլեկտրակայանի գույքը </w:t>
      </w:r>
      <w:r>
        <w:rPr>
          <w:rFonts w:cs="Sylfaen" w:ascii="Sylfaen" w:hAnsi="Sylfaen"/>
          <w:bCs/>
          <w:sz w:val="24"/>
          <w:lang w:val="af-ZA"/>
        </w:rPr>
        <w:t>«Ամերիա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2 թվականի հուլիսի 18-ի «ՄԵԳԱԷՆԵՐՋԻ» սահմանափակ պատասխանատվությամբ ընկերության «Խաչաղբյուր-2» փոքր հիդրոէլեկտրակայանի գույքը գրավ դնելուն համաձայնություն տալու մասին» N280Ա որոշում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2"/>
        </w:rPr>
      </w:pPr>
      <w:r>
        <w:rPr>
          <w:rFonts w:cs="Sylfaen" w:ascii="Sylfaen" w:hAnsi="Sylfaen"/>
          <w:b w:val="false"/>
          <w:sz w:val="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0 ապրիլ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670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3 թվականի ապրիլի 10-ի N106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մերիա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«</w:t>
      </w:r>
      <w:r>
        <w:rPr>
          <w:rFonts w:cs="Sylfaen" w:ascii="Sylfaen" w:hAnsi="Sylfaen"/>
          <w:bCs/>
          <w:sz w:val="24"/>
          <w:szCs w:val="24"/>
          <w:lang w:val="af-ZA"/>
        </w:rPr>
        <w:t>ՄԵԳԱԷՆԵՐՋԻ»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սահմանափակ պատասխանատվությամբ ընկերության՝ </w:t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Խաչաղբյուր-2» (</w:t>
      </w:r>
      <w:r>
        <w:rPr>
          <w:rFonts w:cs="Sylfaen" w:ascii="Sylfaen" w:hAnsi="Sylfaen"/>
          <w:bCs/>
          <w:sz w:val="24"/>
          <w:lang w:val="af-ZA"/>
        </w:rPr>
        <w:t>լիցենզիա N0402) փոքր հիդրոէլեկտրակայանի գրավադրվող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439"/>
        <w:gridCol w:w="256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1220x12-16 մմ տրամագծո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200գծ.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P-1350/175 տիպի 4 հա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րաքանչյուրը՝1250 կՎ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СГ-2-1250 4 հա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րաքանչյուրը՝1250 կՎ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ական МА11021-01 Փ600 տրամագծ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3-28T12:32:00Z</cp:lastPrinted>
  <dcterms:modified xsi:type="dcterms:W3CDTF">2013-06-17T06:37:00Z</dcterms:modified>
  <cp:revision>246</cp:revision>
  <dc:subject/>
  <dc:title/>
</cp:coreProperties>
</file>