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118180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07035</wp:posOffset>
                </wp:positionV>
                <wp:extent cx="2000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010.23.0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9.25pt;mso-wrap-distance-left:9.05pt;mso-wrap-distance-right:9.05pt;mso-wrap-distance-top:0pt;mso-wrap-distance-bottom:0pt;margin-top:-32.0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010.23.0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3 հունվարի 2013 թվականի №10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ԷՋՄԻԱԾՆԻ ԿԱԲԵԼԱՅԻՆ ԾԱՌԱՅՈՒԹՅՈՒՆ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Բավարարել «ԷՋՄԻԱԾՆԻ ԿԱԲԵԼԱՅԻՆ ԾԱՌԱՅՈՒԹՅՈՒՆ» սահմանափակ պատասխանատվությամբ ընկերության հայտը և տրամադրել Արմավիր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ԷՋՄԻԱԾՆԻ ԿԱԲԵԼԱՅԻՆ ԾԱՌԱՅՈՒԹՅՈՒՆ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վա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01-10T15:45:00Z</cp:lastPrinted>
  <dcterms:modified xsi:type="dcterms:W3CDTF">2013-02-13T07:19:00Z</dcterms:modified>
  <cp:revision>125</cp:revision>
  <dc:subject/>
  <dc:title> </dc:title>
</cp:coreProperties>
</file>