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98747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04165</wp:posOffset>
                </wp:positionV>
                <wp:extent cx="18573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6.17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8.5pt;mso-wrap-distance-left:9.05pt;mso-wrap-distance-right:9.05pt;mso-wrap-distance-top:0pt;mso-wrap-distance-bottom:0pt;margin-top:-23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16.17.04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605472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1.2pt;mso-wrap-distance-left:9.05pt;mso-wrap-distance-right:9.05pt;mso-wrap-distance-top:0pt;mso-wrap-distance-bottom:0pt;margin-top:7.9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7 ապրիլի 2013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1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ՄԲԵՐԴ ՀԷԿ» ՍԱՀՄԱՆԱՓԱԿ ՊԱՏԱՍԽԱՆԱՏՎՈՒԹՅԱՄԲ ԸՆԿԵՐՈՒԹՅԱՆ «ԱՄԲԵՐԴ ՀԷԿ-3» ՓՈՔՐ ՀԻԴՐՈԷԼԵԿՏՐԱԿԱՅԱՆԻ ԿԱՌՈՒՑՄԱՆ N020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6 թվականի հունիսի 9-ի </w:t>
      </w:r>
      <w:r>
        <w:rPr>
          <w:rFonts w:cs="Sylfaen" w:ascii="Sylfaen" w:hAnsi="Sylfaen"/>
          <w:sz w:val="24"/>
          <w:lang w:val="af-ZA"/>
        </w:rPr>
        <w:t xml:space="preserve">«Ամբերդ ՀԷԿ» սահմանափակ պատասխանատվությամբ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մբերդ ՀԷԿ-3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01Ա որոշմամբ տրամադրված N0206 լիցենզիայի գործողության ժամկետը երկարաձգել մինչև 2014 թվականի ապրիլի 20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բերդ ՀԷԿ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N020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Հայաստանի Հանրապետության հանրային ծառայու- 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2013 թվականի մարտի 28-ի երաշխավորագրի համաձայն երաշխավորված քսանչորս միլիոն հինգ հարյուր յոթանասունհինգ հազար դրամ գումարից տասներկու միլիոն երկու հարյուր ութանա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քսանչորս միլիոն հինգ հարյուր յոթանասունհինգ հազար դրամ գումարի նոր երաշխիք` մինչև 2014 թվականի մայիսի 20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3 թվականի ապրիլի 20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7 ապրիլի 2013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3-14T10:22:00Z</cp:lastPrinted>
  <dcterms:modified xsi:type="dcterms:W3CDTF">2013-06-20T07:27:00Z</dcterms:modified>
  <cp:revision>220</cp:revision>
  <dc:subject/>
  <dc:title/>
</cp:coreProperties>
</file>