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1970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165</wp:posOffset>
                </wp:positionV>
                <wp:extent cx="1828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7.17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-23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7.17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605472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3.45pt;mso-wrap-distance-left:9.05pt;mso-wrap-distance-right:9.05pt;mso-wrap-distance-top:0pt;mso-wrap-distance-bottom:0pt;margin-top:3.4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sz w:val="3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17 ապրիլի 2013 թվականի N11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ՆԱՐՍ» ՍԱՀՄԱՆԱՓԱԿ ՊԱՏԱՍԽԱՆԱՏՎՈՒԹՅԱՄԲ ԸՆԿԵՐՈՒԹՅԱՆ «ԱԼՆԱՐՍ» ՓՈՔՐ ՀԻԴՐՈԷԼԵԿՏՐԱԿԱՅԱՆԻ ԿԱՌՈՒՑՄԱՆ N0200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ապրիլի 19-ի </w:t>
      </w:r>
      <w:r>
        <w:rPr>
          <w:rFonts w:cs="Sylfaen" w:ascii="Sylfaen" w:hAnsi="Sylfaen"/>
          <w:sz w:val="24"/>
          <w:lang w:val="af-ZA"/>
        </w:rPr>
        <w:t xml:space="preserve">«ԱԼՆԱՐՍ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ԼՆԱՐՍ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52Ա որոշմամբ տրամադրված N0200 լիցենզիայի գործողության ժամկետը երկարաձգել մինչև 2014 թվականի ապրիլի 2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ԼՆԱՐՍ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00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ՎՏԲ-Հայաստան բանկ» փակ բաժնետիրական ընկերության կողմից 2011 թվականի նոյեմբերի 21-ի NԵ22-5784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ային նամակի համաձայն երաշխավորվ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եք միլիոն յոթանասունհինգ հազար դրամ գումարից մեկ միլիոն հինգ հարյուր երեսունյոթ հազար հինգ հարյուր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եք միլիոն յոթանասունհինգ հազար դրամ գումարի նոր երաշխիք` մինչև 2014 թվականի մայիսի 27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ապրիլի 27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7 ապրիլի 2013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17T11:31:00Z</cp:lastPrinted>
  <dcterms:modified xsi:type="dcterms:W3CDTF">2013-06-20T07:34:00Z</dcterms:modified>
  <cp:revision>177</cp:revision>
  <dc:subject/>
  <dc:title/>
</cp:coreProperties>
</file>