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0594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0920</wp:posOffset>
                </wp:positionV>
                <wp:extent cx="6067425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7pt;mso-wrap-distance-left:9.05pt;mso-wrap-distance-right:9.05pt;mso-wrap-distance-top:0pt;mso-wrap-distance-bottom:0pt;margin-top:79.6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37185</wp:posOffset>
                </wp:positionV>
                <wp:extent cx="19862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1.2pt;mso-wrap-distance-left:9.05pt;mso-wrap-distance-right:9.05pt;mso-wrap-distance-top:0pt;mso-wrap-distance-bottom:0pt;margin-top:-26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հուն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 հաշվի առնելով «Լուսակունք» սահմանափակ պատասխանատվությամբ ընկերության 2013 թվականի հունվարի 8-ի</w:t>
      </w:r>
      <w:r>
        <w:rPr>
          <w:rFonts w:cs="Sylfaen" w:ascii="Sylfaen" w:hAnsi="Sylfaen"/>
          <w:bCs/>
          <w:sz w:val="24"/>
          <w:szCs w:val="24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Լուսակունք» սահմանափակ պատասխանատվությամբ ընկերության 100 տոկոս բաժնեմասի սեփականատեր Ալեքսան Պողոսյանին՝ իրեն պատկանող ամբողջ բաժնեմասը վաճառելու «ԷՅԷՄՔԵՅ ՏԵԽ» սահմանափակ պատասխանատվությամբ ընկերությա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4T09:28:00Z</cp:lastPrinted>
  <dcterms:modified xsi:type="dcterms:W3CDTF">2013-02-13T07:38:00Z</dcterms:modified>
  <cp:revision>275</cp:revision>
  <dc:subject/>
  <dc:title/>
</cp:coreProperties>
</file>