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8353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304165</wp:posOffset>
                </wp:positionV>
                <wp:extent cx="18288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0.23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25pt;mso-wrap-distance-left:9.05pt;mso-wrap-distance-right:9.05pt;mso-wrap-distance-top:0pt;mso-wrap-distance-bottom:0pt;margin-top:-23.9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0.23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4290</wp:posOffset>
                </wp:positionV>
                <wp:extent cx="605472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3.45pt;mso-wrap-distance-left:9.05pt;mso-wrap-distance-right:9.05pt;mso-wrap-distance-top:0pt;mso-wrap-distance-bottom:0pt;margin-top:2.7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ապրիլ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3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ԿՈԳԵՆԵՐԱՑԻԱ» ՓԱԿ ԲԱԺՆԵՏԻՐԱԿԱՆ ԸՆԿԵՐՈՒԹՅԱՆ ԷԼԵԿՏՐԱԿԱՆ ԵՎ ՋԵՐՄԱՅԻՆ ԷՆԵՐԳԻԱՅԻ ՀԱՄԱԿՑՎԱԾ ԱՐՏԱԴՐՈՒԹՅԱՆ «ԻՆՔՆԱՎԱՐ ՋԵՐՄԱՅԻՆ ԷԼԵԿՏՐԱԿԱՅԱՆ-1 (ԻՋԷԿ-1)» ԿԱՅԱՆԻ ԿԱՌՈՒՑՄ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39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ապրիլի 27-ի </w:t>
      </w:r>
      <w:r>
        <w:rPr>
          <w:rFonts w:cs="Sylfaen" w:ascii="Sylfaen" w:hAnsi="Sylfaen"/>
          <w:sz w:val="24"/>
          <w:lang w:val="af-ZA"/>
        </w:rPr>
        <w:t xml:space="preserve">«ՀԱՅՌՈՒՍԿՈԳԵՆԵՐԱՑԻԱ» փակ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>էլեկտրական և ջերմային էներգիայի համակցված արտադրության կայանի, ջերմային էներգիայի փոխադրման ցանցի և ջերմային էներգիայի բաշխման ցանցի կառուցման լիցենզիաներ տրամադրելու 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203Ա որոշման 1-ին կետի 1-ին ենթակետով տրամադրված էլեկտրական և ջերմային էներգիայի համակցված արտադրության «Ինքնավար ջերմային էլեկտրակայան-1 (ԻՋԷԿ-1)» կայանի կառուցմ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396 լիցենզիայի գործողության ժամկետը երկարաձգել մինչև 2014 թվականի ապրիլի 27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ԱՅՌՈՒՍԿՈԳԵՆԵՐԱՑԻԱ» փակ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 w:eastAsia="en-US"/>
        </w:rPr>
        <w:t>0396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ՎՏԲ-Հայաստան Բանկ» փակ բաժնետիրական ընկերության «Խորհրդային» մասնաճյուղի 2011 թվականի փետրվարի 14-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1-05/049 բանկային երաշխիքի համաձայն երաշխավորված քսանինը միլիոն վեց հարյուր տասնյոթ հազար հինգ հարյուր դրամ գումարից տասնչորս միլիոն ութ հարյուր ութ հազար յոթ հարյուր հիսուն դրամը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քսանինը միլիոն վեց հարյուր տասնյոթ հազար հինգ հարյուր դրամ գումարի նոր երաշխիք` մինչև 2014 թվականի մայիսի 27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ապրիլի 27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3 ապրիլի 2013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4-11T11:30:00Z</cp:lastPrinted>
  <dcterms:modified xsi:type="dcterms:W3CDTF">2013-06-24T06:12:00Z</dcterms:modified>
  <cp:revision>206</cp:revision>
  <dc:subject/>
  <dc:title/>
</cp:coreProperties>
</file>