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316088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-190500</wp:posOffset>
                </wp:positionV>
                <wp:extent cx="18764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3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9.25pt;mso-wrap-distance-left:9.05pt;mso-wrap-distance-right:9.05pt;mso-wrap-distance-top:0pt;mso-wrap-distance-bottom:0pt;margin-top:-15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3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43815</wp:posOffset>
                </wp:positionV>
                <wp:extent cx="6054725" cy="546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43.05pt;mso-wrap-distance-left:9.05pt;mso-wrap-distance-right:9.05pt;mso-wrap-distance-top:0pt;mso-wrap-distance-bottom:0pt;margin-top:3.45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3 ապրիլ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131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ԱՅՌՈՒՍԿՈԳԵՆԵՐԱՑԻԱ» ՓԱԿ ԲԱԺՆԵՏԻՐԱԿԱՆ ԸՆԿԵՐՈՒԹՅԱՆ ՋԵՐՄԱՅԻՆ ԷՆԵՐԳԻԱՅԻ ԲԱՇԽՄԱՆ ՑԱՆՑԻ ԿԱՌՈՒՑՄԱՆ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0398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11 թվականի ապրիլի 27-ի </w:t>
      </w:r>
      <w:r>
        <w:rPr>
          <w:rFonts w:cs="Sylfaen" w:ascii="Sylfaen" w:hAnsi="Sylfaen"/>
          <w:sz w:val="24"/>
          <w:lang w:val="af-ZA"/>
        </w:rPr>
        <w:t xml:space="preserve">«ՀԱՅՌՈՒՍԿՈԳԵՆԵՐԱՑԻԱ» փակ բաժնետիրական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էլեկտրական և ջերմային էներգիայի համակցված արտադրության կայանի, ջերմային էներգիայի փոխադրման ցանցի և ջերմային </w:t>
      </w:r>
      <w:r>
        <w:rPr>
          <w:rFonts w:cs="Sylfaen" w:ascii="Sylfaen" w:hAnsi="Sylfaen"/>
          <w:spacing w:val="2"/>
          <w:sz w:val="24"/>
          <w:lang w:val="af-ZA" w:eastAsia="en-US"/>
        </w:rPr>
        <w:t>էներգիայի բաշխման ցանցի կառուցման լիցենզիաներ տրամադրելու մասին</w:t>
      </w:r>
      <w:r>
        <w:rPr>
          <w:rFonts w:cs="Sylfaen" w:ascii="Sylfaen" w:hAnsi="Sylfaen"/>
          <w:spacing w:val="2"/>
          <w:sz w:val="24"/>
          <w:lang w:val="af-ZA"/>
        </w:rPr>
        <w:t xml:space="preserve">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pacing w:val="2"/>
          <w:sz w:val="24"/>
          <w:lang w:val="af-ZA"/>
        </w:rPr>
        <w:t>203Ա որոշման 1-ին կետի 3-րդ ենթակետով «ՀԱՅՌՈՒՍԿՈԳԵՆԵՐԱՑԻԱ» փակ բաժնետիրական ընկերությանը տրամադրված ջերմային</w:t>
      </w:r>
      <w:r>
        <w:rPr>
          <w:rFonts w:cs="Sylfaen" w:ascii="Sylfaen" w:hAnsi="Sylfaen"/>
          <w:sz w:val="24"/>
          <w:lang w:val="af-ZA"/>
        </w:rPr>
        <w:t xml:space="preserve"> էներգիայի բաշխման ցանցի կառուցմ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0398 լիցենզիայի գործողության ժամկետը երկարաձգել մինչև 2014 թվականի ապրիլի 27-ը: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3 թվականի ապրիլի 27-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spacing w:before="240" w:after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3 ապրիլի 2013թ. </w:t>
      </w:r>
    </w:p>
    <w:sectPr>
      <w:type w:val="nextPage"/>
      <w:pgSz w:w="11906" w:h="16838"/>
      <w:pgMar w:left="126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10-17T14:18:00Z</cp:lastPrinted>
  <dcterms:modified xsi:type="dcterms:W3CDTF">2013-06-24T06:21:00Z</dcterms:modified>
  <cp:revision>209</cp:revision>
  <dc:subject/>
  <dc:title/>
</cp:coreProperties>
</file>