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149144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383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2.2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.7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2.2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639635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1.95pt;mso-wrap-distance-left:9.05pt;mso-wrap-distance-right:9.05pt;mso-wrap-distance-top:0pt;mso-wrap-distance-bottom:0pt;margin-top:14.7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ՈՒՐԲ ԱՂԲՅՈՒՐ» ՍԱՀՄԱՆԱՓԱԿ ՊԱՏԱՍԽԱՆԱՏՎՈՒԹՅԱՄԲ ԸՆԿԵՐՈՒԹՅԱՆԸ «ՎԱՅՈՑ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ՍՈՒՐԲ ԱՂԲՅՈՒՐ» սահմանափակ պատասխանատվությամբ ընկերության հայտը և տրամադրել Հայաստանի Հանրապետության Վայոց ձորի մարզի Հորբատեղ և Արտաբույնք համայնքների վարչական տարածքներում` Արփա գետի Եղեգիս վտակի վրա (բնական ջրահոսք), «Վայոց» փոքր հիդրոէլեկտրակայանի կառուցման լիցենզիա՝ մինչև 2015 թվականի ապրիլի 2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ՍՈՒՐԲ ԱՂԲՅՈՒՐ» սահմանափակ պատասխանատվությամբ ընկերության «Վայոց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6-24T06:33:00Z</dcterms:modified>
  <cp:revision>147</cp:revision>
  <dc:subject/>
  <dc:title/>
</cp:coreProperties>
</file>