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22981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95300</wp:posOffset>
                </wp:positionV>
                <wp:extent cx="19443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6pt;mso-wrap-distance-left:9.05pt;mso-wrap-distance-right:9.05pt;mso-wrap-distance-top:0pt;mso-wrap-distance-bottom:0pt;margin-top:-39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02996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2.7pt;mso-wrap-distance-left:9.05pt;mso-wrap-distance-right:9.05pt;mso-wrap-distance-top:0pt;mso-wrap-distance-bottom:0pt;margin-top:3.9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5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8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 ԿԱՏԱՐԵԼՈՒ ՄԱՍԻՆ </w:t>
      </w:r>
    </w:p>
    <w:p>
      <w:pPr>
        <w:pStyle w:val="Normal"/>
        <w:spacing w:lineRule="auto" w:line="27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128Ն որոշման 1-ին կետով հաստատված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2-րդ 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765" w:hanging="3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2. Ընկերությունը պարտավոր է իր կողմից հրապարակված ջրամատակարարման գրաֆիկի համաձայն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1134" w:hanging="284"/>
        <w:jc w:val="both"/>
        <w:rPr/>
      </w:pP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1134" w:hanging="284"/>
        <w:jc w:val="both"/>
        <w:rPr/>
      </w:pPr>
      <w:r>
        <w:rPr>
          <w:rFonts w:cs="Sylfaen" w:ascii="Sylfaen" w:hAnsi="Sylfaen"/>
          <w:lang w:val="af-ZA"/>
        </w:rPr>
        <w:t>սպառողների առնվազն 93,2 տոկոսին, իսկ 2014 թվականի մայիս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1134" w:hanging="284"/>
        <w:jc w:val="both"/>
        <w:rPr/>
      </w:pPr>
      <w:r>
        <w:rPr>
          <w:rFonts w:cs="Sylfaen" w:ascii="Sylfaen" w:hAnsi="Sylfaen"/>
          <w:lang w:val="af-ZA"/>
        </w:rPr>
        <w:t>սպառողների առնվազն 85,7 տոկոսին, 2014 թվականի մայիսի 1-ից` սպառողների առնվազն 93,2 տոկոսին, իսկ 2015 թվականի մայիսի 1-ից բոլոր սպառողներին ապահովել 24-ժամյա ջրամատակարարմամբ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3թ.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3-13T09:19:00Z</cp:lastPrinted>
  <dcterms:modified xsi:type="dcterms:W3CDTF">2013-06-25T07:18:00Z</dcterms:modified>
  <cp:revision>385</cp:revision>
  <dc:subject/>
  <dc:title> </dc:title>
</cp:coreProperties>
</file>