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12615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95300</wp:posOffset>
                </wp:positionV>
                <wp:extent cx="19145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6.30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3pt;mso-wrap-distance-left:9.05pt;mso-wrap-distance-right:9.05pt;mso-wrap-distance-top:0pt;mso-wrap-distance-bottom:0pt;margin-top:-39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6.30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8580</wp:posOffset>
                </wp:positionV>
                <wp:extent cx="602932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1.95pt;mso-wrap-distance-left:9.05pt;mso-wrap-distance-right:9.05pt;mso-wrap-distance-top:0pt;mso-wrap-distance-bottom:0pt;margin-top:5.4pt;mso-position-vertical-relative:text;margin-left:-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30 ապրիլ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136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99</w:t>
      </w:r>
      <w:r>
        <w:rPr>
          <w:rFonts w:cs="Sylfaen" w:ascii="Sylfaen" w:hAnsi="Sylfaen"/>
          <w:b/>
          <w:kern w:val="2"/>
          <w:lang w:val="af-ZA"/>
        </w:rPr>
        <w:t xml:space="preserve">Ն ՈՐՈՇՄԱՆ ՄԵՋ ՓՈՓՈԽՈՒԹՅՈՒՆՆԵՐ ԿԱՏԱՐԵԼՈՒ ՄԱՍԻՆ 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b/>
          <w:b/>
          <w:kern w:val="2"/>
          <w:sz w:val="16"/>
          <w:szCs w:val="16"/>
          <w:lang w:val="af-ZA"/>
        </w:rPr>
      </w:pPr>
      <w:r>
        <w:rPr>
          <w:rFonts w:cs="Sylfaen" w:ascii="Sylfaen" w:hAnsi="Sylfaen"/>
          <w:b/>
          <w:kern w:val="2"/>
          <w:sz w:val="16"/>
          <w:szCs w:val="16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5 թվականի հուլիսի 22-ի «Շիրակ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99Ն որոշման 1-ին կետով հաստատված «Շիրակ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1 հավելվածի 1.1-րդ և 1.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կետերը շարադրել նոր խմբագրությամբ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755" w:hanging="471"/>
        <w:jc w:val="both"/>
        <w:rPr/>
      </w:pPr>
      <w:r>
        <w:rPr>
          <w:rFonts w:cs="Sylfaen" w:ascii="Sylfaen" w:hAnsi="Sylfaen"/>
          <w:lang w:val="af-ZA"/>
        </w:rPr>
        <w:t>«1.1 Ընկերությունը պարտավոր է իր կողմից հրապարակված ջրամատակարարման գրաֆիկի համաձայն Գյումրի քաղաքում`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96,1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-տակարարմամբ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71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6-ժամյա ջրամա-տակարարմամբ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58,6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8-ժամյա ջրամա-տակարարմամբ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41,4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12-ժամյա ջրամա-տակարարմամբ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30,1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անընդհատ ջրամատակարարմամբ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24,2 տոկոսին ապահովել 24-ժամյա ջրամա-տակարարմամբ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755" w:hanging="471"/>
        <w:jc w:val="both"/>
        <w:rPr/>
      </w:pPr>
      <w:r>
        <w:rPr>
          <w:rFonts w:cs="Sylfaen" w:ascii="Sylfaen" w:hAnsi="Sylfaen"/>
          <w:lang w:val="af-ZA"/>
        </w:rPr>
        <w:t>1.2 Ընկերությունը պարտավոր է իր կողմից հրապարակված ջրամատակարարման գրաֆիկի համաձայն Մարալիկ քաղաքում և Ախուրյան, Հովունի, Հացիկ, Մայիսյան, Արեգնադեմ, Գետաշեն, Մեղրաշատ, Կառնուտ, Քեթի, Կապս, Վահրամաբերդ, Մարմաշեն, ԼենԳԷՍ ավան, Ողջի, Հայկավան, Ոսկեհասկ, Ախուրիկ, Առափի, Ղարիբջանյան, Գետք, Երազգավորս, Բայանդուր, Ամասիա, Ջրաձոր, Հայրենյաց, Գոգհովիտ, Հողմիկ, Ազատան, Սարատակ, Լուսակերտ, Բենիամին, Այգաբաց, Հոռոմ, Ձորակապ, Շիրակ, Գուսանագյուղ գյուղերում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99,5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-տակարարմամբ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99,3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6-ժամյա ջրամա-տակարարմամբ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95,2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8-ժամյա ջրամա-տակարարմամբ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88,6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12-ժամյա ջրամա-տակարարմամբ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87,7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անընդհատ ջրամատակարարմամբ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81,0 տոկոսին ապահովել 24-ժամյա ջրամա-տակարարմամբ:»:</w:t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>Ռ. ՆԱԶԱՐՅԱՆ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ապրիլի 2013թ.</w:t>
      </w:r>
    </w:p>
    <w:sectPr>
      <w:type w:val="nextPage"/>
      <w:pgSz w:w="11906" w:h="16838"/>
      <w:pgMar w:left="1276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3-03-12T12:40:00Z</cp:lastPrinted>
  <dcterms:modified xsi:type="dcterms:W3CDTF">2013-06-25T06:50:00Z</dcterms:modified>
  <cp:revision>228</cp:revision>
  <dc:subject/>
  <dc:title> </dc:title>
</cp:coreProperties>
</file>