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604743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19100</wp:posOffset>
                </wp:positionV>
                <wp:extent cx="18586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8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9.85pt;mso-wrap-distance-left:9.05pt;mso-wrap-distance-right:9.05pt;mso-wrap-distance-top:0pt;mso-wrap-distance-bottom:0pt;margin-top:-33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8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8580</wp:posOffset>
                </wp:positionV>
                <wp:extent cx="602996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1.95pt;mso-wrap-distance-left:9.05pt;mso-wrap-distance-right:9.05pt;mso-wrap-distance-top:0pt;mso-wrap-distance-bottom:0pt;margin-top:5.4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8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 ԿԱՏԱՐԵԼՈՒ ՄԱՍԻՆ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100Ն որոշման 1-ին կետով հաստատված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.1-րդ կետը շարադրել նոր խմբագրությամբ.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755" w:hanging="471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 Վանաձոր քաղաքում`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57,4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7,2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4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28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27,5 տոկոսին ապահովել 24-ժամյա ջրամա-տակարարմամբ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3թ.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04-30T12:33:00Z</cp:lastPrinted>
  <dcterms:modified xsi:type="dcterms:W3CDTF">2013-06-26T06:50:00Z</dcterms:modified>
  <cp:revision>246</cp:revision>
  <dc:subject/>
  <dc:title> </dc:title>
</cp:coreProperties>
</file>