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629244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57200</wp:posOffset>
                </wp:positionV>
                <wp:extent cx="18669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9.3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3pt;mso-wrap-distance-left:9.05pt;mso-wrap-distance-right:9.05pt;mso-wrap-distance-top:0pt;mso-wrap-distance-bottom:0pt;margin-top:-3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9.3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602996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3.45pt;mso-wrap-distance-left:9.05pt;mso-wrap-distance-right:9.05pt;mso-wrap-distance-top:0pt;mso-wrap-distance-bottom:0pt;margin-top:3.9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39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ԼՈՌԻ-ՋՐՄՈՒՂԿՈՅՈՒՂԻ» ՓԱԿ ԲԱԺՆԵՏԻՐԱԿԱՆ ԸՆԿԵՐՈՒԹՅԱՆ 2014 ԵՎ 2015 ԹՎԱԿԱՆՆԵՐԻ ՋՐԱՄԱՏԱԿԱՐԱՐՄԱՆ ՏԵՎՈՂՈՒԹՅԱՆ ՑՈՒՑԱՆԻՇՆԵՐԻ ԾՐԱԳՐԱՅԻՆ ՄԵԾՈՒԹՅՈՒՆՆԵՐԸ ՀԱՍՏԱՏ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00Ն որոշման 1.1 կետը`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ind w:left="284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«Լոռի-ջրմուղկոյուղի» փակ բաժնետիրական ընկերության ջրամատակարարման տևողության ցուցանիշների հետևյալ ծրագրային մեծությունները Վանաձոր քաղաքի համա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60"/>
        <w:ind w:left="567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4 թվականի մայիսի 1-ից՝ 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. սպառողների առնվազն 61,7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-կարարմամբ.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. սպառողների առնվազն 41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տա-կարարմամբ.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. սպառողների առնվազն 39,9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տա-կարարմամբ.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. սպառողների առնվազն 34,9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-կարարմամբ.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. սպառողների առնվազն 28,9 տոկոսին ապահովել 24-ժամյա ջրամատա-կարարմամբ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60"/>
        <w:ind w:left="567" w:hanging="324"/>
        <w:jc w:val="both"/>
        <w:rPr/>
      </w:pPr>
      <w:r>
        <w:rPr>
          <w:rFonts w:cs="Sylfaen" w:ascii="Sylfaen" w:hAnsi="Sylfaen"/>
          <w:lang w:val="af-ZA"/>
        </w:rPr>
        <w:t>2015 թվականի մայիսի 1-ից՝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.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spacing w:lineRule="auto" w:line="360"/>
        <w:ind w:left="1134" w:hanging="510"/>
        <w:jc w:val="both"/>
        <w:rPr/>
      </w:pPr>
      <w:r>
        <w:rPr>
          <w:rFonts w:cs="Sylfaen" w:ascii="Sylfaen" w:hAnsi="Sylfaen"/>
          <w:lang w:val="af-ZA"/>
        </w:rPr>
        <w:t>բ. սպառողների առնվազն 73,0 տոկոսին ապահովել 24-ժամյա ջրամատա-կարար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60"/>
        <w:ind w:left="284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3-04-30T12:35:00Z</cp:lastPrinted>
  <dcterms:modified xsi:type="dcterms:W3CDTF">2013-06-26T06:48:00Z</dcterms:modified>
  <cp:revision>242</cp:revision>
  <dc:subject/>
  <dc:title> </dc:title>
</cp:coreProperties>
</file>