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907039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13690</wp:posOffset>
                </wp:positionV>
                <wp:extent cx="20288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1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9.25pt;mso-wrap-distance-left:9.05pt;mso-wrap-distance-right:9.05pt;mso-wrap-distance-top:0pt;mso-wrap-distance-bottom:0pt;margin-top:-24.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1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3340</wp:posOffset>
                </wp:positionV>
                <wp:extent cx="6067425" cy="537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2.35pt;mso-wrap-distance-left:9.05pt;mso-wrap-distance-right:9.05pt;mso-wrap-distance-top:0pt;mso-wrap-distance-bottom:0pt;margin-top:4.2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3 հունվարի 2013 թվականի </w:t>
      </w:r>
      <w:r>
        <w:rPr>
          <w:rFonts w:cs="Sylfaen" w:ascii="Sylfaen" w:hAnsi="Sylfaen"/>
          <w:sz w:val="24"/>
          <w:lang w:val="en-US"/>
        </w:rPr>
        <w:t>N</w:t>
      </w:r>
      <w:r>
        <w:rPr>
          <w:rFonts w:cs="Sylfaen" w:ascii="Sylfaen" w:hAnsi="Sylfaen"/>
          <w:sz w:val="24"/>
          <w:lang w:val="af-ZA"/>
        </w:rPr>
        <w:t>1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«ԱՐՓԱ-ԷՆԵՐԳԻԱ» ՍԱՀՄԱՆԱՓԱԿ ՊԱՏԱՍԽԱՆԱՏՎՈՒԹՅԱՄԲ ԸՆԿԵՐՈՒԹՅԱՆ «ԱՐՓԱ» ՓՈՔՐ ՀԻԴՐՈԷԼԵԿՏՐԱԿԱՅԱՆԻ ԿԱՌՈՒՑՄԱՆ N0234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7 թվականի հունվարի 26-ի </w:t>
      </w:r>
      <w:r>
        <w:rPr>
          <w:rFonts w:cs="Sylfaen" w:ascii="Sylfaen" w:hAnsi="Sylfaen"/>
          <w:sz w:val="24"/>
          <w:lang w:val="af-ZA"/>
        </w:rPr>
        <w:t xml:space="preserve">«ՎԱՅՔ ԳՐՈՒՊ» փակ բաժնետիրական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Արփա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17Ա որոշմամբ տրամադրված N0234 լիցենզիայի գործողության ժամկետը երկարաձգել մինչև 2013 թվականի հուլիսի 26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ՐՓԱ-ԷՆԵՐԳԻԱ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0234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րկշաբաթ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Արդշինինվեստբանկ» փակ բաժնետիրական ընկերության «Եղեգնաձոր» մասնաճյուղի կողմից 2012 թվականի փետրվարի 23-ի N61/21 և 2012 թվականի մարտի 2-ի N61/26 երաշխիքային նամակների համաձայն երաշխավորված երեք միլիոն երկու հարյուր քառասունմեկ հազար հինգ հարյուր դրամ և երեք միլիոն երեք հարյուր տասներեք հազար հինգ հարյուր դրամ գումարներից երեք միլիոն երկու հարյուր յոթանասունյոթ հազար հինգ հարյուր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վեց միլիոն հինգ հարյուր հիսունհինգ հազար դրամ գումարի նոր երաշխիք` մինչև 2013 թվականի օգոստոսի 26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3 թվականի հունվարի 26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before="240" w:after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3 հունվարի 2013թ. </w:t>
      </w:r>
    </w:p>
    <w:p>
      <w:pPr>
        <w:pStyle w:val="Style11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1-16T10:36:00Z</cp:lastPrinted>
  <dcterms:modified xsi:type="dcterms:W3CDTF">2013-02-13T08:20:00Z</dcterms:modified>
  <cp:revision>183</cp:revision>
  <dc:subject/>
  <dc:title/>
</cp:coreProperties>
</file>