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10630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8100</wp:posOffset>
                </wp:positionV>
                <wp:extent cx="18478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40.30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2.25pt;mso-wrap-distance-left:9.05pt;mso-wrap-distance-right:9.05pt;mso-wrap-distance-top:0pt;mso-wrap-distance-bottom:0pt;margin-top:3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40.30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30 ապրիլի</w:t>
      </w:r>
      <w:r>
        <w:rPr>
          <w:rFonts w:cs="Sylfaen" w:ascii="Sylfaen" w:hAnsi="Sylfaen"/>
        </w:rPr>
        <w:t xml:space="preserve"> 2013 թվականի №14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48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7 ԹՎԱԿԱՆԻ ՀՈՒՆԻՍԻ 29-Ի </w:t>
      </w:r>
      <w:r>
        <w:rPr>
          <w:rFonts w:cs="Sylfaen" w:ascii="Sylfaen" w:hAnsi="Sylfaen"/>
          <w:color w:val="000000"/>
        </w:rPr>
        <w:t>№292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07 թվականի հունիսի 29-ի «Վի-Ար-Բի Կոնցեռն» սահմանափակ պատասխանատվությամբ ընկերությանը «Ձորագետ-6» փոքր հիդրոէլեկտրակայանի կառուցման լիցենզիա տրամադրելու մասին» №292Ա որոշմամբ հաստատված №0254 լիցենզիայի պայմանների 3.1 կետում «1480» թիվը փոխարինել «2109» թվով: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«Վի-Ար-Բի Կոնցեռն»</w:t>
      </w:r>
      <w:r>
        <w:rPr>
          <w:rFonts w:cs="Sylfaen" w:ascii="Sylfaen" w:hAnsi="Sylfaen"/>
        </w:rPr>
        <w:t xml:space="preserve"> սահմանափակ պատասխանատվությամբ ընկերու-թյան</w:t>
      </w:r>
      <w:r>
        <w:rPr>
          <w:rFonts w:cs="Sylfaen" w:ascii="Sylfaen" w:hAnsi="Sylfaen"/>
          <w:lang w:val="en-US" w:eastAsia="en-US"/>
        </w:rPr>
        <w:t>ը` սույն որոշումն ուժի մեջ մտնելու պահ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երկշաբաթյա ժամկետում Հայաստանի Հանրապետության հանրային ծառայությունները կարգավորող հանձնաժողով ներկայացնել ևս 1 572,5 հազար դրամ գումարի երաշխիք` մինչև 2013 թվականի հուլիսի 29-ը գործողության ժամկետով:</w:t>
      </w:r>
    </w:p>
    <w:p>
      <w:pPr>
        <w:pStyle w:val="Voroshumspisok"/>
        <w:numPr>
          <w:ilvl w:val="0"/>
          <w:numId w:val="1"/>
        </w:numPr>
        <w:spacing w:lineRule="auto" w:line="24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ab/>
        <w:t>Ռ.ՆԱԶԱՐՅԱՆ</w:t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30 ապրիլի</w:t>
      </w:r>
      <w:r>
        <w:rPr>
          <w:rFonts w:cs="Sylfaen" w:ascii="Sylfaen" w:hAnsi="Sylfaen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3-04-30T11:34:00Z</cp:lastPrinted>
  <dcterms:modified xsi:type="dcterms:W3CDTF">2013-06-26T07:09:00Z</dcterms:modified>
  <cp:revision>190</cp:revision>
  <dc:subject/>
  <dc:title>600©0</dc:title>
</cp:coreProperties>
</file>