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jc w:val="center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2679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097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640588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40.45pt;mso-wrap-distance-left:9.05pt;mso-wrap-distance-right:9.05pt;mso-wrap-distance-top:0pt;mso-wrap-distance-bottom:0pt;margin-top:10.25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0 ապրիլի 2013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14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Կ ՀԷԿ» ՍԱՀՄԱՆԱՓԱԿ ՊԱՏԱՍԽԱՆԱՏՎՈՒԹՅԱՄԲ ԸՆԿԵՐՈՒԹՅԱՆԸ «ԿԱՐԱԿԱՅԱ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 w:ascii="Times New Roman" w:hAnsi="Times New Roman"/>
          <w:b w:val="false"/>
          <w:bCs/>
          <w:kern w:val="2"/>
        </w:rPr>
        <w:t>№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ԱԿ ՀԷԿ» սահմանափակ պատասխանատվությամբ ընկերության հայտը և տրամադրել Հայաստանի Հանրապետության Վայոց ձորի մարզի Վարդահովիտ համայնքի վարչական տարածքում՝ Կարակայա գետի և նրա աջակողմյա վտակի վրա (բնական ջրահոսք) «Կարակայա» փոքր հիդրոէլեկտրակայանի կառուցման լիցենզիա՝ մինչև 2015 թվականի ապրիլի 1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ՀԱԿ ՀԷԿ» սահմանափակ պատասխանատվությամբ ընկերության «Կարակայա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0 ապրիլ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8T10:57:00Z</cp:lastPrinted>
  <dcterms:modified xsi:type="dcterms:W3CDTF">2013-06-26T07:52:00Z</dcterms:modified>
  <cp:revision>129</cp:revision>
  <dc:subject/>
  <dc:title/>
</cp:coreProperties>
</file>