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2865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81927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46.06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.75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46.06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06 մայ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4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ԵՎ ՓՈՐՁԱՔՆՆՈՒԹՅԱՆ ԲԱԺՆԻ ԱՌԱՋԱՏԱՐ ՄԱՍՆԱԳԵՏԻ (ԾԱԾԿԱԳԻՐ` 89-3.2-31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960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աշխատակազմի </w:t>
        <w:tab/>
        <w:t>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իրավաբանական վարչության գլխավոր մասնագետ Սուրեն Թուն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5670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670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670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5670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կարգավորող հանձնաժողովի 2013 թվականի մայիսի 6-</w:t>
      </w:r>
      <w:r>
        <w:rPr>
          <w:rFonts w:cs="Sylfaen" w:ascii="Sylfaen" w:hAnsi="Sylfaen"/>
          <w:sz w:val="18"/>
          <w:szCs w:val="18"/>
          <w:lang w:val="af-ZA"/>
        </w:rPr>
        <w:t>ի №146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ԼԻՑԵՆԶԱՎՈՐՎԱԾ ԳՈՐԾՈՒՆԵՈՒԹՅԱՆ ՄՈՆԻԹՈՐԻՆԳԻ և ՆԵՐԴՐՈՒՄԱՅԻՆ ԾՐԱԳՐԵՐԻ ՎԱՐՉՈՒԹՅԱՆ ՏԵԽՆԻԿԱԿԱՆ ՄՈՆԻԹՈՐԻՆԳԻ ԵՎ ՓՈՐՁԱՔՆՆՈՒԹՅԱՆ ԲԱԺՆԻ ԱՌԱՋԱՏԱՐ ՄԱՍՆԱԳԵՏԻ (ԾԱԾԿԱԳԻՐ` 89-3.2-31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Սուրեն Թուն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Լուսինե Նավասարդ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Աբգար Բուդաղ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ևորգ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աշխատակազմ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այկ Սարգս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մինե Շահո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2-21T10:14:00Z</cp:lastPrinted>
  <dcterms:modified xsi:type="dcterms:W3CDTF">2013-07-25T05:55:00Z</dcterms:modified>
  <cp:revision>140</cp:revision>
  <dc:subject/>
  <dc:title> </dc:title>
</cp:coreProperties>
</file>