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9114803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438150</wp:posOffset>
                </wp:positionV>
                <wp:extent cx="19443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48.08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1.5pt;mso-wrap-distance-left:9.05pt;mso-wrap-distance-right:9.05pt;mso-wrap-distance-top:0pt;mso-wrap-distance-bottom:0pt;margin-top:-34.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48.08.05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9055</wp:posOffset>
                </wp:positionV>
                <wp:extent cx="602043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41.95pt;mso-wrap-distance-left:9.05pt;mso-wrap-distance-right:9.05pt;mso-wrap-distance-top:0pt;mso-wrap-distance-bottom:0pt;margin-top:4.6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Dallak Title" w:hAnsi="Dallak Title" w:cs="Dallak Title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8 մայ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48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ՀՈՒՆԻՍԻ 1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kern w:val="2"/>
          <w:lang w:val="af-ZA"/>
        </w:rPr>
        <w:t xml:space="preserve">62Ն ՈՐՈՇՄԱՆ ՄԵՋ ՓՈՓՈԽՈՒԹՅՈՒՆ ԿԱՏԱՐ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16"/>
          <w:szCs w:val="16"/>
          <w:lang w:val="af-ZA"/>
        </w:rPr>
      </w:pPr>
      <w:r>
        <w:rPr>
          <w:rFonts w:cs="Sylfaen" w:ascii="Sylfaen" w:hAnsi="Sylfaen"/>
          <w:b/>
          <w:kern w:val="2"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4 թվականի հունիսի 1-ի «Հայ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62Ն որոշման 1-ին կետով հաստատված «Հայ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1.1-րդ կետը շարադրել նոր խմբագրությամբ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755" w:hanging="47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1.1 Ընկերությունը պարտավոր է իր կողմից հրապարակված ջրամատակարարման գրաֆիկի համաձայն`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97,1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տա-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89,6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6-ժամյա ջրամա-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75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8-ժամյա ջրամա-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64,4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12-ժամյա ջրամա-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44,3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անընդհատ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36,8 տոկոսին ապահովել 24-ժամյա ջրամա-տակարարմամբ:»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մայիսի 2013թ.</w:t>
      </w:r>
    </w:p>
    <w:sectPr>
      <w:type w:val="nextPage"/>
      <w:pgSz w:w="11906" w:h="16838"/>
      <w:pgMar w:left="1276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3-05T15:39:00Z</cp:lastPrinted>
  <dcterms:modified xsi:type="dcterms:W3CDTF">2013-07-25T06:05:00Z</dcterms:modified>
  <cp:revision>275</cp:revision>
  <dc:subject/>
  <dc:title> </dc:title>
</cp:coreProperties>
</file>