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9773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219825" cy="563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4.4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19716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14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9.2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14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3 հունվար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1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ՓԱ-ԷՆԵՐԳԻԱ» ՍԱՀՄԱՆԱՓԱԿ ՊԱՏԱՍԽԱՆԱՏՎՈՒԹՅԱՄԲ ԸՆԿԵՐՈՒԹՅԱՆ «ԱՐՓԱ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Cs/>
          <w:kern w:val="2"/>
          <w:sz w:val="24"/>
          <w:szCs w:val="24"/>
        </w:rPr>
        <w:t>Հիմք ընդունելով «Էներգետիկայի մասին» Հայաստանի Հանրապետության օրենքի 27-րդ հոդվածի 3-րդ կետը և հաշվի առնելով «ԱՐՓԱ-ԷՆԵՐԳԻԱ» սահմանափակ պատասխանատվությամբ ընկերության 2012 թվականի հունվարի 15-ի N002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709" w:leader="none"/>
          <w:tab w:val="right" w:pos="8306" w:leader="none"/>
        </w:tabs>
        <w:spacing w:lineRule="auto" w:line="360" w:before="240" w:after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kern w:val="2"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ԱՐՓԱ-ԷՆԵՐԳԻԱ» սահմանափակ պատասխանատվությամբ ընկերության «Արփա» (</w:t>
      </w:r>
      <w:r>
        <w:rPr>
          <w:rFonts w:cs="Sylfaen" w:ascii="Sylfaen" w:hAnsi="Sylfaen"/>
          <w:bCs/>
          <w:sz w:val="24"/>
          <w:lang w:val="af-ZA"/>
        </w:rPr>
        <w:t xml:space="preserve">լիցենզիա N0234) փոքր հիդրոէլեկտրակայանի տուրբինը, գեներատորը (յուրաքանչյուրը՝ 2001կՎտ հզորությամբ) և D=2000մմ տրամաչափի ապակեմանրաթելային խողովակները «Արդշինինվեստբանկ» փակ բաժնետիրական ընկերությունում գրավ դնելուն: 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709" w:leader="none"/>
          <w:tab w:val="right" w:pos="8306" w:leader="none"/>
        </w:tabs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3 հունվար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1-17T12:04:00Z</cp:lastPrinted>
  <dcterms:modified xsi:type="dcterms:W3CDTF">2013-02-13T08:31:00Z</dcterms:modified>
  <cp:revision>199</cp:revision>
  <dc:subject/>
  <dc:title/>
</cp:coreProperties>
</file>