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48834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0</wp:posOffset>
                </wp:positionV>
                <wp:extent cx="6400800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2.55pt;mso-wrap-distance-left:9.05pt;mso-wrap-distance-right:9.05pt;mso-wrap-distance-top:0pt;mso-wrap-distance-bottom:0pt;margin-top:82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428625</wp:posOffset>
                </wp:positionV>
                <wp:extent cx="187642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52.08.05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.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0.75pt;mso-wrap-distance-left:9.05pt;mso-wrap-distance-right:9.05pt;mso-wrap-distance-top:0pt;mso-wrap-distance-bottom:0pt;margin-top:-33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52.08.05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0.0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8 մայ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5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ՋՐԱՍԱՀՔ» ՍԱՀՄԱՆԱՓԱԿ ՊԱՏԱՍԽԱՆԱՏՎՈՒԹՅԱՄԲ ԸՆԿԵՐՈՒԹՅԱՆԸ «ՎԱՐԴԵՆԻԿ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ՋՐԱՍԱՀՔ» սահմանափակ պատասխանատվությամբ ընկերության հայտը և տրամադրել Հայաստանի Հանրապետության </w:t>
      </w:r>
      <w:r>
        <w:rPr>
          <w:rFonts w:cs="Sylfaen" w:ascii="Sylfaen" w:hAnsi="Sylfaen"/>
          <w:sz w:val="24"/>
          <w:szCs w:val="24"/>
          <w:lang w:eastAsia="en-US"/>
        </w:rPr>
        <w:t>Գեղարքունի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րզ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արդենիկ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յնք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eastAsia="en-US"/>
        </w:rPr>
        <w:t>Վարդենիս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գե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վր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ռուց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eastAsia="en-US"/>
        </w:rPr>
        <w:t>Վարդենիկ</w:t>
      </w:r>
      <w:r>
        <w:rPr>
          <w:rFonts w:cs="Sylfaen" w:ascii="Sylfaen" w:hAnsi="Sylfaen"/>
          <w:sz w:val="24"/>
          <w:szCs w:val="24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,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Հաստատել «ՋՐԱՍԱՀՔ» սահմանափակ պատասխանատվությամբ ընկերության «</w:t>
      </w:r>
      <w:r>
        <w:rPr>
          <w:rFonts w:cs="Sylfaen" w:ascii="Sylfaen" w:hAnsi="Sylfaen"/>
          <w:sz w:val="24"/>
          <w:szCs w:val="24"/>
          <w:lang w:eastAsia="en-US"/>
        </w:rPr>
        <w:t>Վարդենիկ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Կոնվերս բանկ» փակ բաժնետիրական ընկերությանն ազատել 2011 թվականի մայիսի 20-ի NՎԳԲ/0645 երաշխիքային նամակի համաձայն «ՋՐԱՍԱՀՔ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Վարդենի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N0244 լիցենզիայի պայմանների կատարման ապահովման համար Հայաստանի Հանրապետության հանրային ծառայությունները կարգավորող հանձնաժողովի նկատմամբ ստանձնած տասնհինգ միլիոն երեք հարյուր քսանհինգ հազար դրամ երաշխիքային պարտավորություններից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spacing w:lineRule="auto" w:line="360" w:before="288" w:after="0"/>
        <w:ind w:left="18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2007 թվականի մայիսի 11-ի «ՋՐԱՍԱՀՔ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Վարդենիկ» փոքր հիդրոէլեկտրակայանի կառուցման լիցենզիա տրամադրելու մասին» N221Ա որոշումը,</w:t>
      </w:r>
    </w:p>
    <w:p>
      <w:pPr>
        <w:pStyle w:val="Sender"/>
        <w:numPr>
          <w:ilvl w:val="0"/>
          <w:numId w:val="2"/>
        </w:numPr>
        <w:spacing w:lineRule="auto" w:line="360" w:before="288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09 թվականի դեկտեմբերի 23-ի «ՋՐԱՍԱՀՔ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- տվությամբ ընկերությանը «Վարդենիկ» փոքր հիդրոէլեկտրակայանի կառուցման N0244 լիցենզիայի գործողության ժամկետը երկարաձգելու և Հայաստանի Հանրապետության հանրային ծառայությունները կարգավորող հանձնաժողովի 2007 թվականի մայիսի 11-ի N222Ա որոշման մեջ փոփոխություն կատարելու մասին մասին» N837Ա որոշումը:</w:t>
      </w:r>
    </w:p>
    <w:p>
      <w:pPr>
        <w:pStyle w:val="Sender"/>
        <w:spacing w:lineRule="auto" w:line="360" w:before="288" w:after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5. 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8 մայ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1"/>
        </w:tabs>
        <w:ind w:left="5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4-25T14:22:00Z</cp:lastPrinted>
  <dcterms:modified xsi:type="dcterms:W3CDTF">2013-07-25T06:40:00Z</dcterms:modified>
  <cp:revision>297</cp:revision>
  <dc:subject/>
  <dc:title/>
</cp:coreProperties>
</file>