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616967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19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5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5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6742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4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հունվար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ՏՔԻ ԲԱՆԱԼԻ» ՍԱՀՄԱՆԱՓԱԿ ՊԱՏԱՍԽԱՆԱՏՎՈՒԹՅԱՄԲ ԸՆԿԵՐՈՒԹՅԱՆ «ՌԻՆԴ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57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լիսի 20-ի </w:t>
      </w:r>
      <w:r>
        <w:rPr>
          <w:rFonts w:cs="Sylfaen" w:ascii="Sylfaen" w:hAnsi="Sylfaen"/>
          <w:sz w:val="24"/>
          <w:lang w:val="af-ZA"/>
        </w:rPr>
        <w:t xml:space="preserve">«ՄՏՔԻ ԲԱՆԱԼԻ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ՌԻՆԴ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 xml:space="preserve">311Ա որոշմամբ տրամադրված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257 լիցենզիայի գործողության ժամկետը երկարաձգել մինչև 2014 թվականի հուլիս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ՏՔԻ ԲԱՆԱԼԻ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lang w:val="af-ZA"/>
        </w:rPr>
        <w:t>025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Հայէկոնոմբանկ» բաց բաժնետիրական ընկերության կողմից 2007 թվականի մայիսի 25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4/03-08 և 2008 թվականի սեպտեմբերի 13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4/03-35 գրություններով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ների համաձայն երաշխավորված չորս միլիոն ութ հարյուր յոթանասունհինգ հազար դրամ և երկու հարյուր հինգ հազար դրամ գումարներից երկու միլիոն հինգ հարյուր քառա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ութսուն հազար դրամ գումարի նոր երաշխիք` մինչև 2014 թվականի օգոստոսի 2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վարի 2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հունվարի 2013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7T12:29:00Z</cp:lastPrinted>
  <dcterms:modified xsi:type="dcterms:W3CDTF">2013-02-13T08:37:00Z</dcterms:modified>
  <cp:revision>259</cp:revision>
  <dc:subject/>
  <dc:title/>
</cp:coreProperties>
</file>