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1360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165</wp:posOffset>
                </wp:positionV>
                <wp:extent cx="1828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2.15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-23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2.15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605472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7pt;mso-wrap-distance-left:9.05pt;mso-wrap-distance-right:9.05pt;mso-wrap-distance-top:0pt;mso-wrap-distance-bottom:0pt;margin-top:3.4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sz w:val="3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15 մայիսի 2013 թվականի N16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ՅՈՒՆՅԱՑ ՎՈԹԸ» ՍԱՀՄԱՆԱՓԱԿ ՊԱՏԱՍԽԱՆԱՏՎՈՒԹՅԱՄԲ ԸՆԿԵՐՈՒԹՅԱՆ «ԵՂԵԳԻՍ-3» ՓՈՔՐ ՀԻԴՐՈԷԼԵԿՏՐԱԿԱՅԱՆԻ ԿԱՌՈՒՑՄԱՆ N0407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նիսի 8-ի </w:t>
      </w:r>
      <w:r>
        <w:rPr>
          <w:rFonts w:cs="Sylfaen" w:ascii="Sylfaen" w:hAnsi="Sylfaen"/>
          <w:sz w:val="24"/>
          <w:lang w:val="af-ZA"/>
        </w:rPr>
        <w:t xml:space="preserve">«ՍՅՈՒՆՅԱՑ ՎՈԹԸ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Եղեգիս-3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84Ա որոշմամբ տրամադրված N0407 լիցենզիայի գործողության ժամկետը երկարաձգել մինչև 2013 թվականի նոյեմբեր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ՅՈՒՆՅԱՑ ՎՈԹԸ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407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ՆԱԻՐԻ ԻՆՇՈՒՐԱՆՍ» ապահովագրական սահմանափակ պատասխանատվությամբ ընկերության կողմից 2011 թվականի ապրիլի 18-ի գրությամբ՝ NՊՊ-002658 բանկային երաշխիքով երաշխավորված չորս միլիոն հարյուր քսաներկու հազար հինգ հարյուր և 2011 թվականի հունիսի 6-ի գրությամբ՝ NՊՊ-002726 բանկային երաշխիքով երաշխավորոված մեկ միլիոն ութ հարյուր քսան հազար հինգ հարյուր դրամ գումարներից մեկ միլիոն երեք հարյուր քառասունվեց հազար հինգ հարյուր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վեց հարյուր իննսուներեք հազար դրամ գումարի նոր երաշխիք` մինչև 2013 թվականի դեկտեմբեր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մայիս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5 մայիսի 2013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17T11:31:00Z</cp:lastPrinted>
  <dcterms:modified xsi:type="dcterms:W3CDTF">2013-07-25T08:43:00Z</dcterms:modified>
  <cp:revision>195</cp:revision>
  <dc:subject/>
  <dc:title/>
</cp:coreProperties>
</file>