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789417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04800</wp:posOffset>
                </wp:positionV>
                <wp:extent cx="1895475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6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1.55pt;mso-wrap-distance-left:9.05pt;mso-wrap-distance-right:9.05pt;mso-wrap-distance-top:0pt;mso-wrap-distance-bottom:0pt;margin-top:-2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6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402705" cy="521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41.05pt;mso-wrap-distance-left:9.05pt;mso-wrap-distance-right:9.05pt;mso-wrap-distance-top:0pt;mso-wrap-distance-bottom:0pt;margin-top:6.4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5 մայ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16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ՌԱԵԼ ԳԷՍ» ՍԱՀՄԱՆԱՓԱԿ ՊԱՏԱՍԽԱՆԱՏՎՈՒԹՅԱՄԲ ԸՆԿԵՐՈՒԹՅԱՆԸ «ԵՂԵԳԻՍ-2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ender"/>
        <w:spacing w:lineRule="auto" w:line="360" w:before="240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ՌԱԵԼ ԳԷՍ» սահմանափակ պատասխանատվությամբ ընկերության հայտը և տրամադրել Հայաստանի Հանրապետության Վայոց ձորի մարզի Գողթանիկ համայնքի վարչական տարածքում` Եղեգիս գետի վրա կառուցված (բնական ջրահոսք) «Եղեգիս-2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,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ՌԱԵԼ ԳԷՍ» սահմանափակ պատասխանատվությամբ ընկերության «Եղեգիս-2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«ՌԱԵԼ ԳԷՍ» սահմանափակ պատասխանատվությամբ ընկերությանը՝ սույն որոշումն ուժի մեջ մտնելու պահից երկամսյա ժամկետում Հայաստանի Հանրապետության հանրային ծառայությունները կարգավորող հանձնաժողով ներկայացնել «ՌԱԵԼ ԳԷՍ» սահմանափակ պատասխանատվությամբ ընկերության «Եղեգիս-2» փոքր հիդրո-</w:t>
      </w:r>
    </w:p>
    <w:p>
      <w:pPr>
        <w:pStyle w:val="Sender"/>
        <w:spacing w:lineRule="auto" w:line="360" w:before="240" w:after="0"/>
        <w:ind w:left="181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ind w:left="54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էլեկտրակայանում էլեկտրական էներգիայի (հզորության) արտադրության նպատակով ջրօգտագործման թույլտվությունը՝ ջրառի և ջրահեռացման նիշերի ճշգրտված տարբերակով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5 մայի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5-07T12:35:00Z</cp:lastPrinted>
  <dcterms:modified xsi:type="dcterms:W3CDTF">2013-07-25T08:49:00Z</dcterms:modified>
  <cp:revision>315</cp:revision>
  <dc:subject/>
  <dc:title/>
</cp:coreProperties>
</file>