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569566" r:id="rId2"/>
        </w:object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38150</wp:posOffset>
                </wp:positionV>
                <wp:extent cx="183832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66.22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1.5pt;mso-wrap-distance-left:9.05pt;mso-wrap-distance-right:9.05pt;mso-wrap-distance-top:0pt;mso-wrap-distance-bottom:0pt;margin-top:-34.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66.22.05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 xml:space="preserve">22 մայիսի 2013 թվականի №166Ա </w:t>
      </w:r>
    </w:p>
    <w:p>
      <w:pPr>
        <w:pStyle w:val="Data"/>
        <w:spacing w:lineRule="auto" w:line="24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ԲԱՐԳԱՎԱՃՈՂ ՑԱՆՑԵՐ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Բավարարել «ԲԱՐԳԱՎԱՃՈՂ ՑԱՆՑԵՐ» սահմանափակ պատասխանատվությամբ ընկերության հայտը և տրամադրել Կոտայք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ԲԱՐԳԱՎԱՃՈՂ ՑԱՆՑԵՐ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մայիս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55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05-22T11:43:00Z</cp:lastPrinted>
  <dcterms:modified xsi:type="dcterms:W3CDTF">2013-07-29T06:45:00Z</dcterms:modified>
  <cp:revision>126</cp:revision>
  <dc:subject/>
  <dc:title> </dc:title>
</cp:coreProperties>
</file>