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24953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00050</wp:posOffset>
                </wp:positionV>
                <wp:extent cx="193738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67.22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30.75pt;mso-wrap-distance-left:9.05pt;mso-wrap-distance-right:9.05pt;mso-wrap-distance-top:0pt;mso-wrap-distance-bottom:0pt;margin-top:-31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67.22.05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2 մայիս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6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ՍԵՊՏԵՄԲԵՐԻ 3-Ի №474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ՍԵՌ-ՎԻՏՈՆ» սահմանապակ պատասխանատվությամբ ընկերության 2013 թվականի ապրիլի 2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8 թվականի սեպտեմբերի 3-ի «ՍԵՌ-ՎԻՏՈՆ» սահմանափակ պատասխանատվությամբ ընկե</w:t>
        <w:softHyphen/>
        <w:t>րությանը ռադիոհաճախականու</w:t>
        <w:softHyphen/>
        <w:t>թյան օգտագործման թույլտվու</w:t>
        <w:softHyphen/>
        <w:t>թյուն տրամադրելու մասին» №474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ապրիլի 26-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մայիս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2-04-12T15:45:00Z</cp:lastPrinted>
  <dcterms:modified xsi:type="dcterms:W3CDTF">2013-07-29T06:49:00Z</dcterms:modified>
  <cp:revision>14</cp:revision>
  <dc:subject/>
  <dc:title> </dc:title>
</cp:coreProperties>
</file>