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4692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1875</wp:posOffset>
                </wp:positionV>
                <wp:extent cx="640270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05pt;mso-wrap-distance-left:9.05pt;mso-wrap-distance-right:9.05pt;mso-wrap-distance-top:0pt;mso-wrap-distance-bottom:0pt;margin-top:81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8669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0.22.05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75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0.22.05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7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ԳՆՔ ԳՐՈՒՊ» ՍԱՀՄԱՆԱՓԱԿ ՊԱՏԱՍԽԱՆԱՏՎՈՒԹՅԱՄԲ ԸՆԿԵՐՈՒԹՅԱՆԸ «ՈՐՈՏԱՆ-7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ԳՆՔ ԳՐՈՒՊ» սահմանափակ պատասխանատվությամբ ընկերության հայտը և տրամադրել Հայաստանի Հանրապետության Սյունի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Գորայք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Որոտան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eastAsia="en-US"/>
        </w:rPr>
        <w:t>Որոտան</w:t>
      </w:r>
      <w:r>
        <w:rPr>
          <w:rFonts w:cs="Sylfaen" w:ascii="Sylfaen" w:hAnsi="Sylfaen"/>
          <w:sz w:val="24"/>
          <w:szCs w:val="24"/>
          <w:lang w:val="af-ZA" w:eastAsia="en-US"/>
        </w:rPr>
        <w:t>-7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ԳՆՔ ԳՐՈՒՊ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eastAsia="en-US"/>
        </w:rPr>
        <w:t>Որոտան</w:t>
      </w:r>
      <w:r>
        <w:rPr>
          <w:rFonts w:cs="Sylfaen" w:ascii="Sylfaen" w:hAnsi="Sylfaen"/>
          <w:sz w:val="24"/>
          <w:szCs w:val="24"/>
          <w:lang w:val="af-ZA" w:eastAsia="en-US"/>
        </w:rPr>
        <w:t>-7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ԲԻԶՆԵՍԲԱՆԿ» փակ բաժնետիրական ընկերությանն ազատել 2012 թվականի հոկտեմբերի 19-ի N4849-02 երաշխիքային նամակի համաձայն «Հ.Գ.Ն.Ք. ԳՐՈՒՊ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Որոտան</w:t>
      </w:r>
      <w:r>
        <w:rPr>
          <w:rFonts w:cs="Sylfaen" w:ascii="Sylfaen" w:hAnsi="Sylfaen"/>
          <w:sz w:val="24"/>
          <w:szCs w:val="24"/>
          <w:lang w:val="af-ZA" w:eastAsia="en-US"/>
        </w:rPr>
        <w:t>-7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N0266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ութ հարյուր քսանհինգ հազար դրամ երաշխիքային պարտավորությունից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88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07 թվականի հոկտեմբերի 29-ի «ՀԳՆՔ ԳՐՈՒՊ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Որոտան-7» փոքր հիդրոէլեկտրակայանի կառուցման լիցենզիա տրամադրելու մասին» N474Ա որոշումը,</w:t>
      </w:r>
    </w:p>
    <w:p>
      <w:pPr>
        <w:pStyle w:val="Sender"/>
        <w:numPr>
          <w:ilvl w:val="0"/>
          <w:numId w:val="2"/>
        </w:numPr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8 թվականի դեկտեմբերի 24-ի «Հայաստանի Հանրապետության հանրային ծառայությունները կարգավորող հանձնաժողովի 2007 թվականի հոկտեմբերի 29-ի N474Ա որոշման մեջ փոփոխություն կատարելու մասին մասին» N728Ա որոշում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մայիսի 2013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5-22T11:27:00Z</cp:lastPrinted>
  <dcterms:modified xsi:type="dcterms:W3CDTF">2013-07-29T07:10:00Z</dcterms:modified>
  <cp:revision>307</cp:revision>
  <dc:subject/>
  <dc:title/>
</cp:coreProperties>
</file>