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220206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002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7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7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08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 թվականի №1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ԿԱԴԱՖՈՆ» ՍԱՀՄԱՆԱՓԱԿ ՊԱՏԱՍԽԱՆԱՏՎՈՒԹՅԱՄԲ ԸՆԿԵՐՈՒԹՅԱՆԸ ՏՐԱՄԱԴՐՎԱԾ ՁԱՅՆԱՅԻՆ ԾԱՌԱՅՈՒԹՅՈՒՆՆԵՐԻ ՄԱՏՈՒՑՄԱՆ №0303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28-ի «ԿԱԴԱՖՈՆ» սահմանափակ պատասխանատվությամբ ընկերությանը ձայնային ծառայությունների մատուցման լիցենզիա տրամադրելու մասին» №701Ա որոշմամբ «ԿԱԴԱՖՈՆ» սահմանափակ պատասխանատվությամբ ընկերությանը տրամադրված ձայնային ծառայությունների մատուցման №0303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Օրբելի 22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Ռ. ՆԱԶԱՐՅԱՆ 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3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2-12-25T09:58:00Z</cp:lastPrinted>
  <dcterms:modified xsi:type="dcterms:W3CDTF">2013-02-13T09:05:00Z</dcterms:modified>
  <cp:revision>49</cp:revision>
  <dc:subject/>
  <dc:title>Ü²Ê²¶ÆÌ</dc:title>
</cp:coreProperties>
</file>