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17377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438150</wp:posOffset>
                </wp:positionV>
                <wp:extent cx="181927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84.05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1.5pt;mso-wrap-distance-left:9.05pt;mso-wrap-distance-right:9.05pt;mso-wrap-distance-top:0pt;mso-wrap-distance-bottom:0pt;margin-top:-34.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84.05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 հունիսի </w:t>
      </w:r>
      <w:r>
        <w:rPr>
          <w:rFonts w:cs="ArTarumianTimes" w:ascii="Sylfaen" w:hAnsi="Sylfaen"/>
          <w:lang w:val="af-ZA"/>
        </w:rPr>
        <w:t xml:space="preserve">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8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ՆՀԱՏ ՁԵՌՆԱՐԿԱՏԵՐ ՎԱՐԴԱՆ ՀՈՎՀԱՆՆԻՍՅԱՆԻՆ 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անհատ ձեռնարկատեր Վարդան Հովհաննիսյանի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9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անհատ ձեռնարկատեր Վարդան Հովհաննիսյանի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9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Անհատ ձեռնարկատեր Վարդան Հովհաննիսյանի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7655"/>
          <w:tab w:val="left" w:pos="142" w:leader="none"/>
          <w:tab w:val="left" w:pos="567" w:leader="none"/>
          <w:tab w:val="left" w:pos="992" w:leader="none"/>
        </w:tabs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  <w:tab/>
        <w:tab/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5 հունիսի </w:t>
      </w:r>
      <w:r>
        <w:rPr>
          <w:rFonts w:cs="ArTarumianTimes" w:ascii="Sylfaen" w:hAnsi="Sylfaen"/>
        </w:rPr>
        <w:t>2013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3-02-06T12:04:00Z</cp:lastPrinted>
  <dcterms:modified xsi:type="dcterms:W3CDTF">2013-07-30T06:50:00Z</dcterms:modified>
  <cp:revision>194</cp:revision>
  <dc:subject/>
  <dc:title> </dc:title>
</cp:coreProperties>
</file>