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2161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-431165</wp:posOffset>
                </wp:positionV>
                <wp:extent cx="184531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1.07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2.25pt;mso-wrap-distance-left:9.05pt;mso-wrap-distance-right:9.05pt;mso-wrap-distance-top:0pt;mso-wrap-distance-bottom:0pt;margin-top:-33.9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1.07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7 </w:t>
      </w:r>
      <w:r>
        <w:rPr>
          <w:lang w:val="ru-RU"/>
        </w:rPr>
        <w:t>հունիսի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>191</w:t>
      </w:r>
      <w:r>
        <w:rPr>
          <w:rFonts w:cs="Sylfaen"/>
          <w:kern w:val="2"/>
          <w:lang w:val="af-ZA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ԷԼԵԿՏՐԱԷՆԵՐԳԵՏԻԿԱԿԱՆ ՀԱՄԱԿԱՐԳԻ ՍԱԿԱԳՆԵՐԻ ՄԱՍԻՆ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Հիմք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դունելով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Էներգետիկայ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ն»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օրենք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17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ետ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>, 2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>, 22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և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2007 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թվակ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ւնիս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15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ն»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№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>272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րոշումը՝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Sylfaen" w:ascii="Sylfaen" w:hAnsi="Sylfaen"/>
          <w:lang w:val="af-ZA"/>
        </w:rPr>
        <w:t>Սահմանել`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յկ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տոմ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լեկտրակայան» փակ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ր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5.059 դրամ/կՎտժ՝ առանց ավելացված արժեքի հարկի և 6.071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3618.62 դրամ/կՎտ՝ առանց ավելացված արժեքի հարկի և 4342.34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րազդանի էներգետիկ կազմակերպություն (ՀրազՋԷԿ)»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30.983 դրամ/կՎտժ՝առանց ավելացված արժեքի հարկի և 37.180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850.01 դրամ/կՎտ՝ առանց ավելացված արժեքի հարկի և 1020.01 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գ. էլեկտրաէներգիայի արտահանման լիցենզիա ունեցող անձանց առաքվող էլեկտրաէներգիայի դրույքը՝ 30.983 դրամ/կՎտժ՝ առանց ավելացված արժեքի հարկի և 37.180 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Երևանի ջերմաէլեկտրակենտրոն» փակ բաժնետիրական ընկերության համակցված շոգեգազային ցիկլով աշխատող էներգաբլոկի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14.662 դրամ/կՎտժ՝ առանց ավելացված արժեքի հարկի և 17.594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1824.96 դրամ/կՎտ՝ առանց ավելացված արժեքի հարկի և 2189.95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Որոտանի հիդրոէլեկտրակայանների համալիր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6.834 դրամ/կՎտժ՝ առանց ավելացված արժեքի հարկի և 8.201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260.99 դրամ/կՎտ՝ առանց ավելացված արժեքի հարկի և 313.19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Միջազգային էներգետիկ կորպորացիա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0.776 դրամ/կՎտժ՝ առանց ավելացված արժեքի հարկի և 0.931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653.16 դրամ/կՎտ՝ առանց ավելացված արժեքի հարկի և 783.79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յՌուսգազարդ» փակ բաժնետիրական ընկերության շոգեգազային ցիկլով էլեկտրական էներգիա արտադրող «Հրազդան-5» կայանից առաքվող էլեկտրաէներգիայի սակագինը` 33.4 դրամ/կՎտժ՝ առանց ավելացված արժեքի հարկի և 40.08 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Բարձրավոլտ էլեկտրացանցեր» փակ բաժնետիրական ընկերության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համակարգին էլեկտրական էներգիայի հաղորդման ծառայության մատուցման սակագինը (հաղորդման ցանց մուտք գործած էլեկտրաէներգիայի քանակի համար)՝ 1.0657 դրամ/կՎտժ՝ առանց ավելացված արժեքի հարկի և 1.2788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կան էներգիայի հաղորդման ծառայության մատուցման սակագինը՝ արտահանված յուրաքանչյուր կՎտժ-ի համար` 1.0657 դրամ` առանց ավելացված արժեքի հարկի և 1.2788 դրամ`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Էլեկտրաէներգետիկական համակարգի օպերատոր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էլեկտրաէներգետիկական համակարգի օպերատորի ծառայության մատուցման հաստատագրված ամսական վճարը` 98.5264 միլիոն դրամ` առանց ավելացված արժեքի հարկի և 118.2317 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համակարգի օպերատորի ծառայության մատուցման սակագինը` 0.1892 դրամ` արտահանված յուրաքանչյուր կՎտժ-ի համար, առանց ավելացված արժեքի հարկի և 0.2270 դրամ` արտահանված յուրաքանչյուր կՎտժ-ի համար,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շվարկային կենտրոն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հաշվարկային կենտրոնի ծառայության մատուցման հաստատագրված ամսական վճարը` 13.0262 միլիոն դրամ` առանց ավելացված արժեքի հարկի և 15.6314 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շուկային հաշվարկային կենտրոնի ծառայության մատուցման սակագինը` 0.0250 դրամ` արտահանված յուրաքանչյուր կՎտժ-ի համար, առանց ավելացված արժեքի հարկի և 0.0300 դրամ` արտահանված յուրաքանչյուր կՎտժ-ի համար, ներառյալ ավելացված արժեքի հարկ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 թվականի փետրվարի 22 -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լեկտրաէներգետիկ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կագ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47Ա որոշում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7-ից:</w:t>
      </w:r>
    </w:p>
    <w:p>
      <w:pPr>
        <w:pStyle w:val="Storagrutun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Storagrutun"/>
        <w:spacing w:lineRule="auto" w:line="240"/>
        <w:rPr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Storagrutun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  <w:b/>
          <w:lang w:val="hy-AM"/>
        </w:rPr>
        <w:t xml:space="preserve"> </w:t>
      </w:r>
      <w:r>
        <w:rPr>
          <w:b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7 </w:t>
      </w:r>
      <w:r>
        <w:rPr>
          <w:lang w:val="ru-RU"/>
        </w:rPr>
        <w:t>հունիսի</w:t>
      </w:r>
      <w:r>
        <w:rPr/>
        <w:t xml:space="preserve"> 2013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388" w:bottom="4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2:00Z</dcterms:created>
  <dc:creator>Anahit Bjikyan</dc:creator>
  <dc:description/>
  <cp:keywords/>
  <dc:language>en-US</dc:language>
  <cp:lastModifiedBy>Smbat Aghababyan</cp:lastModifiedBy>
  <cp:lastPrinted>2013-06-07T14:56:00Z</cp:lastPrinted>
  <dcterms:modified xsi:type="dcterms:W3CDTF">2013-07-30T07:35:00Z</dcterms:modified>
  <cp:revision>21</cp:revision>
  <dc:subject/>
  <dc:title> </dc:title>
</cp:coreProperties>
</file>