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35665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9050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4.11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75pt;mso-wrap-distance-left:9.05pt;mso-wrap-distance-right:9.05pt;mso-wrap-distance-top:0pt;mso-wrap-distance-bottom:0pt;margin-top:-2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94.11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618617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2.7pt;mso-wrap-distance-left:9.05pt;mso-wrap-distance-right:9.05pt;mso-wrap-distance-top:0pt;mso-wrap-distance-bottom:0pt;margin-top:5.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1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9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ՏՔԻ ԲԱՆԱԼԻ» ՍԱՀՄԱՆԱՓԱԿ ՊԱՏԱՍԽԱՆԱՏՎՈՒԹՅԱՄԲ ԸՆԿԵՐՈՒԹՅԱՆ «ՌԻՆԴ» ՓՈՔՐ ՀԻԴՐՈԷԼԵԿՏՐԱԿԱՅԱՆԻ ԳՈՒՅՔՆ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78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ՄՏՔԻ ԲԱՆԱԼԻ» սահմանափակ պատասխանատվությամբ ընկերության 2013 թվականի հունիսի 6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ՄՏՔԻ ԲԱՆԱԼԻ» սահմանափակ պատասխա-նատվությամբ ընկերության «ՌԻՆԴ» (</w:t>
      </w:r>
      <w:r>
        <w:rPr>
          <w:rFonts w:cs="Sylfaen" w:ascii="Sylfaen" w:hAnsi="Sylfaen"/>
          <w:bCs/>
          <w:sz w:val="24"/>
          <w:lang w:val="af-ZA"/>
        </w:rPr>
        <w:t xml:space="preserve">լիցենզիա N0257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ՄՏՔԻ ԲԱՆԱԼԻ» սահմանափակ պատասխանատվությամբ ընկերությանը` ընդունել ի գիտություն, որ`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ՌԻՆԴ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գույքը և այլ անհրաժեշտ իրավունքները Ընկերության անվամբ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գրանցելուց հետո անհրաժեշտ է «ՌԻՆԴ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կառուցման N0257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Sender"/>
        <w:spacing w:lineRule="auto" w:line="360" w:before="240" w:after="0"/>
        <w:ind w:right="78" w:hanging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898" w:right="78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ՄՏՔԻ ԲԱՆԱԼԻ» սահմանափակ պատասխանատվությամբ ընկերությունը պարտավոր է «ՌԻՆԴ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7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6-10T15:07:00Z</cp:lastPrinted>
  <dcterms:modified xsi:type="dcterms:W3CDTF">2013-07-30T08:46:00Z</dcterms:modified>
  <cp:revision>222</cp:revision>
  <dc:subject/>
  <dc:title/>
</cp:coreProperties>
</file>