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19045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228600</wp:posOffset>
                </wp:positionV>
                <wp:extent cx="185356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96.12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2.25pt;mso-wrap-distance-left:9.05pt;mso-wrap-distance-right:9.05pt;mso-wrap-distance-top:0pt;mso-wrap-distance-bottom:0pt;margin-top:-1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96.12.06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12 հունիսի</w:t>
      </w:r>
      <w:r>
        <w:rPr>
          <w:rFonts w:cs="Sylfaen" w:ascii="Sylfaen" w:hAnsi="Sylfaen"/>
        </w:rPr>
        <w:t xml:space="preserve"> 2013 թվականի №19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0 ԹՎԱԿԱՆԻ ՀՈՒԼԻՍԻ 14-Ի </w:t>
      </w:r>
      <w:r>
        <w:rPr>
          <w:rFonts w:cs="Sylfaen" w:ascii="Sylfaen" w:hAnsi="Sylfaen"/>
          <w:color w:val="000000"/>
        </w:rPr>
        <w:t>№371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0 թվականի հուլիսի 14-ի «ՄԻԵԶԵՐՔ» սահմանափակ պատասխանատվությամբ ընկերությանը «Իշխանասար» փոքր հիդրոէլեկտրա-կայանի կառուցման լիցենզիա տրամադրելու մասին» №371Ա որոշմամբ հաստատված №0362 լիցենզիայի պայմանների 3.1 կետում «1702» թիվը փոխարինել «2063,9» թվով: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«ՄԻԵԶԵՐՔ»</w:t>
      </w:r>
      <w:r>
        <w:rPr>
          <w:rFonts w:cs="Sylfaen" w:ascii="Sylfaen" w:hAnsi="Sylfaen"/>
        </w:rPr>
        <w:t xml:space="preserve"> սահմանափակ պատասխանատվությամբ ընկերության</w:t>
      </w:r>
      <w:r>
        <w:rPr>
          <w:rFonts w:cs="Sylfaen" w:ascii="Sylfaen" w:hAnsi="Sylfaen"/>
          <w:lang w:val="en-US" w:eastAsia="en-US"/>
        </w:rPr>
        <w:t>ը` սույն որոշումն ուժի մեջ մտնելու պահ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երկշաբաթյա ժամկետում Հայաստանի Հանրապետության հանրային ծառայությունները կարգավորող հանձնաժողով ներկայացնել ևս ինը հարյուր երեք հազար յոթ հարյուր հիսուն դրամ գումարի երաշխիք` մինչև 2013 թվականի սեպտեմբերի 8-ը գործողության ժամկետով:</w:t>
      </w:r>
    </w:p>
    <w:p>
      <w:pPr>
        <w:pStyle w:val="Voroshumspisok"/>
        <w:numPr>
          <w:ilvl w:val="0"/>
          <w:numId w:val="1"/>
        </w:numPr>
        <w:spacing w:lineRule="auto" w:line="24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ՆԱԶԱՐՅԱՆ</w:t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2 հունիսի</w:t>
      </w:r>
      <w:r>
        <w:rPr>
          <w:rFonts w:cs="Sylfaen" w:ascii="Sylfaen" w:hAnsi="Sylfaen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1134" w:gutter="0" w:header="0" w:top="426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3-06-12T11:27:00Z</cp:lastPrinted>
  <dcterms:modified xsi:type="dcterms:W3CDTF">2013-07-30T09:35:00Z</dcterms:modified>
  <cp:revision>199</cp:revision>
  <dc:subject/>
  <dc:title>600©0</dc:title>
</cp:coreProperties>
</file>