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937364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8.12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98.12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604837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0.45pt;mso-wrap-distance-left:9.05pt;mso-wrap-distance-right:9.05pt;mso-wrap-distance-top:0pt;mso-wrap-distance-bottom:0pt;margin-top:4.9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հունիսի 2013 թվականի </w:t>
      </w:r>
      <w:r>
        <w:rPr>
          <w:rFonts w:cs="Sylfaen" w:ascii="Sylfaen" w:hAnsi="Sylfaen"/>
          <w:sz w:val="24"/>
          <w:lang w:val="en-US"/>
        </w:rPr>
        <w:t>N19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 «ԿԱՆԹԵՂ» ՓՈՔՐ ՀԻԴՐՈԷԼԵԿՏՐԱԿԱՅԱՆԻ ԿԱՌՈՒՑՄԱՆ N041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 «Վարչարարության հիմունքների և վարչական վարույթի մասին» Հայաստանի Հանրապետության օրենքի 61</w:t>
        <w:noBreakHyphen/>
        <w:t xml:space="preserve">րդ հոդվածի 1-ին մաս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հուլիսի 6-ի </w:t>
      </w:r>
      <w:r>
        <w:rPr>
          <w:rFonts w:cs="Sylfaen" w:ascii="Sylfaen" w:hAnsi="Sylfaen"/>
          <w:sz w:val="24"/>
          <w:lang w:val="af-ZA"/>
        </w:rPr>
        <w:t xml:space="preserve">«ԳԵԼԻԵԳՈՒԶԱՆ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Կանթեղ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33Ա որոշմամբ տրամադրված N0415 լիցենզիայի գործողության ժամկետը երկարաձգել մինչև 2013 թվականի օգոստոսի 28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ԵԼԻԵԳՈՒԶԱ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415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ռ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«Կոմիտաս» մասնաճյուղի 2011 թվականի նոյեմբերի 25-ի N47/0225 գրությամբ ներկայացված երաշխիքի համաձայն երաշխավորված տասը միլիոն հինգ հարյուր հազար դրամ գումարից հինգ միլիոն երկու հարյուր հի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ռ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տասը միլիոն հինգ հարյուր հազար դրամ գումարի նոր երաշխիք` մինչև 2013 թվականի սեպտեմբերի 28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մայիսի 28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2 հունիսի 2013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05T17:37:00Z</cp:lastPrinted>
  <dcterms:modified xsi:type="dcterms:W3CDTF">2013-07-30T10:13:00Z</dcterms:modified>
  <cp:revision>223</cp:revision>
  <dc:subject/>
  <dc:title/>
</cp:coreProperties>
</file>