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67238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04800</wp:posOffset>
                </wp:positionV>
                <wp:extent cx="1828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-2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0270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1.4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9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ՈՒՐԳԵՆ-ՄՀԵՐ» ՍԱՀՄԱՆԱՓԱԿ ՊԱՏԱՍԽԱՆԱՏՎՈՒԹՅԱՄԲ ԸՆԿԵՐՈՒԹՅԱՆԸ «ԼԵՌՆԱՇԵՆ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ԳՈՒՐԳԵՆ-ՄՀԵՐ» սահմանափակ պատասխանատվությամբ ընկերության հայտը և տրամադրել Հայաստանի Հանրապետության Սյունիքի մարզի Շենաթաղ համայնքի վարչական տարածքում` Որոտան գետի Լեռնաշեն վտակի վրա կառուցված (բնական ջրահոսք) «ԼԵՌՆԱՇԵՆ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ԳՈՒՐԳԵՆ-ՄՀԵՐ» սահմանափակ պատասխանատվությամբ ընկերու-թյան «ԼԵՌՆԱՇԵՆ-1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ՄՍՎԻՍԲԱՆԿ» փակ բաժնետիրական ընկերությանն ազատել 2011 թվականի սեպտեմբերի 15-ի N1575/10/2 գրությամբ ներկայացված N11-0040 բանկային երաշխիքի համաձայն «ԳՈՒՐԳԵՆ-ՄՀԵՐ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ԵՌՆԱՇԵՆ-1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34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յոթ հարյուր իննսունյոթ հազար հինգ հարյու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հոկտեմբերի 26-ի «ԳՈՒՐԳԵՆ-ՄՀԵՐ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ԼԵՌՆԱՇԵՆ-1» փոքր հիդրոէլեկտրակայանի կառուցման լիցենզիա տրամադրելու մասին» N49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5-07T12:35:00Z</cp:lastPrinted>
  <dcterms:modified xsi:type="dcterms:W3CDTF">2013-07-30T10:21:00Z</dcterms:modified>
  <cp:revision>331</cp:revision>
  <dc:subject/>
  <dc:title/>
</cp:coreProperties>
</file>