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653205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99415</wp:posOffset>
                </wp:positionV>
                <wp:extent cx="197167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1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8.55pt;mso-wrap-distance-left:9.05pt;mso-wrap-distance-right:9.05pt;mso-wrap-distance-top:0pt;mso-wrap-distance-bottom:0pt;margin-top:-31.4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1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393180" cy="559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44.05pt;mso-wrap-distance-left:9.05pt;mso-wrap-distance-right:9.05pt;mso-wrap-distance-top:0pt;mso-wrap-distance-bottom:0pt;margin-top:5.6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30 հունվար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19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.Հ.Ն.Մ.Ս» ՍԱՀՄԱՆԱՓԱԿ ՊԱՏԱՍԽԱՆԱՏՎՈՒԹՅԱՄԲ ԸՆԿԵՐՈՒԹՅԱՆԸ «ԳՈՂԹԱՆԻԿ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88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«Հ.Հ.Ն.Մ.Ս» սահմանափակ պատասխանատվությամբ ընկերության հայտը և տրամադրել Հայաստանի Հանրապետության Վայոց ձորի մարզի Գողթանիկ համայնքի վարչական տարածքում` Էլեգիս գետի վրա կառուցված (բնական ջրահոսք) «Գողթանիկ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,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«Հ.Հ.Ն.Մ.Ս» սահմանափակ պատասխանատվությամբ ընկերության «Գողթանիկ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«ՌԵՍՈ» ապահովագրական փակ բաժնետիրական ընկերությանը ազատել 2012 թվականի փետրվարի 1-ի վկայագրի համաձայն «Հ.Հ.Ն.Մ.Ս»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Գողթանիկ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փոքր հիդրոէլեկտրակայանի կառուցման N0455 լիցենզիայի պայմանների կատարման ապահովման համար Հայաստանի Հանրապետության հանրային ծառայությունները կարգավորող հանձնաժողովի նկատմամբ ստանձնած երկու միլիոն երեք հարյուր երեսուներկու հազար հինգ հարյուր դրամ երաշխիքային պարտավորություններից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</w:t>
        <w:tab/>
        <w:tab/>
        <w:t xml:space="preserve"> Ռ. ՆԱԶԱՐՅԱՆ</w:t>
      </w:r>
      <w:r>
        <w:rPr>
          <w:rFonts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spacing w:before="240" w:after="0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30 հունվար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2-29T11:57:00Z</cp:lastPrinted>
  <dcterms:modified xsi:type="dcterms:W3CDTF">2013-02-14T11:18:00Z</dcterms:modified>
  <cp:revision>276</cp:revision>
  <dc:subject/>
  <dc:title/>
</cp:coreProperties>
</file>