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14383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314325</wp:posOffset>
                </wp:positionV>
                <wp:extent cx="197612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30.05pt;mso-wrap-distance-left:9.05pt;mso-wrap-distance-right:9.05pt;mso-wrap-distance-top:0pt;mso-wrap-distance-bottom:0pt;margin-top:-24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21030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5.25pt;mso-wrap-distance-left:9.05pt;mso-wrap-distance-right:9.05pt;mso-wrap-distance-top:0pt;mso-wrap-distance-bottom:0pt;margin-top:5.5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6 հուն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ԲԻՍՏ» ՍԱՀՄԱՆԱՓԱԿ ՊԱՏԱՍԽԱՆԱՏՎՈՒԹՅԱՄԲ ԸՆԿԵՐՈՒԹՅԱՆ «ՄԱՐՄԱՇԵՆ» ՓՈՔՐ ՀԻԴՐՈԷԼԵԿՏՐԱԿԱՅԱՆԻ ԳՈՒՅՔԸ ԱՌԱՆՁՆԱՑՄԱՆ ՁԵՎՈՎ ՎԵՐԱԿԱԶՄԱԿԵՐՊՄԱՄԲ ՍՏԵՂԾՎՈՂ ՆՈՐ ԻՐԱՎԱԲԱՆԱԿԱՆ ԱՆՁԻՆ ՓՈԽԱՆՑ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2"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Էլբիստ» սահմանափակ պատասխանատվությամբ ընկերության 2012 թվականի դեկտեմբերի 24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TextBody"/>
        <w:spacing w:before="240" w:after="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2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ամաձայնություն տալ «Էլբիստ» սահմանափակ պատասխանատվությամբ ընկերության «Մարմաշեն» (</w:t>
      </w:r>
      <w:r>
        <w:rPr>
          <w:rFonts w:cs="Sylfaen" w:ascii="Sylfaen" w:hAnsi="Sylfaen"/>
          <w:bCs/>
          <w:sz w:val="24"/>
          <w:lang w:val="af-ZA"/>
        </w:rPr>
        <w:t xml:space="preserve">լիցենզիա N0400) փոքր հիդրոէլեկտրակայանի ամբողջ գույքն առանձնացման ձևով վերակազմակերպման արդյունքում ստեղծվող նոր իրավաբանական անձին (այսուհետ` Ընկերություն) փոխանցելուն: </w:t>
      </w:r>
    </w:p>
    <w:p>
      <w:pPr>
        <w:pStyle w:val="Sender"/>
        <w:spacing w:lineRule="auto" w:line="360"/>
        <w:ind w:left="181" w:right="18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2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Էլբիստ» սահմանափակ պատասխանատվությամբ ընկերությանը` ընդունել ի գիտություն, որ`</w:t>
      </w:r>
    </w:p>
    <w:p>
      <w:pPr>
        <w:pStyle w:val="Sender"/>
        <w:numPr>
          <w:ilvl w:val="0"/>
          <w:numId w:val="3"/>
        </w:numPr>
        <w:spacing w:lineRule="auto" w:line="360"/>
        <w:ind w:left="898" w:right="12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Ընկերության պետական գրանցումից հետո անհրաժեշտ է «Մարմաշեն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ում էլեկտրական էներգիայի արտադրության N0400 լիցենզիան վերաձևակերպելու հայտ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bCs/>
          <w:sz w:val="24"/>
          <w:lang w:val="af-ZA"/>
        </w:rPr>
        <w:t>.</w:t>
      </w:r>
    </w:p>
    <w:p>
      <w:pPr>
        <w:pStyle w:val="Sender"/>
        <w:spacing w:lineRule="auto" w:line="360"/>
        <w:ind w:right="18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ind w:left="898" w:right="12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Էլբիստ» սահմանափակ պատասխանատվությամբ ընկերությունը պարտավոր է «Մարմաշեն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ն ամբողջ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փոխանցել Ընկերությանը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spacing w:lineRule="auto" w:line="360"/>
        <w:ind w:right="18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2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  <w:tab/>
        <w:t xml:space="preserve">Շ. ԿԻՐԱԿՈՍ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6 հուն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4" w:right="84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14T10:05:00Z</cp:lastPrinted>
  <dcterms:modified xsi:type="dcterms:W3CDTF">2013-02-12T09:43:00Z</dcterms:modified>
  <cp:revision>219</cp:revision>
  <dc:subject/>
  <dc:title/>
</cp:coreProperties>
</file>