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91350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3775</wp:posOffset>
                </wp:positionV>
                <wp:extent cx="6402705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1.3pt;mso-wrap-distance-left:9.05pt;mso-wrap-distance-right:9.05pt;mso-wrap-distance-top:0pt;mso-wrap-distance-bottom:0pt;margin-top:78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82880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5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0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ԵՀ ԼՈՐԵՆ» ՍԱՀՄԱՆԱՓԱԿ ՊԱՏԱՍԽԱՆԱՏՎՈՒԹՅԱՄԲ ԸՆԿԵՐՈՒԹՅԱՆԸ «ԼՈՐ 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ՎԵՀ ԼՈՐԵՆ» սահմանափակ պատասխանատվությամբ ընկերության հայտը և տրամադրել Հայաստանի Հանրապետության Սյունիքի մարզի Լոր համայնքի վարչական տարածքում` Որոտան գետի Լորաձոր վտակի վրա կառուցված (բնական ջրահոսք) «Լոր ՀԷԿ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ՎԵՀ ԼՈՐԵՆ» սահմանափակ պատասխանատվությամբ ընկերության «Լոր ՀԷԿ-1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ՄՍՎԻՍԲԱՆԿ» փակ բաժնետիրական ընկերությանն ազատել 2012 թվականի հունիսի 22-ի N1240/10/2 գրությամբ ներկայացված N12-0015 բանկային երաշխիքի համաձայն «ՎԵՀ ԼՈՐԵՆ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Լոր ՀԷԿ-1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256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վեց հարյուր քսանհինգ հազա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5-07T12:35:00Z</cp:lastPrinted>
  <dcterms:modified xsi:type="dcterms:W3CDTF">2013-07-30T10:34:00Z</dcterms:modified>
  <cp:revision>332</cp:revision>
  <dc:subject/>
  <dc:title/>
</cp:coreProperties>
</file>