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3708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5.12.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05.12.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0</w:t>
                      </w:r>
                      <w:r>
                        <w:rPr>
                          <w:rFonts w:cs="Sylfaen" w:ascii="Sylfaen" w:hAnsi="Sylfaen"/>
                        </w:rPr>
                        <w:t>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հունիսի 2013 թվականի №20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ԱՊՐԻԼԻ 3-Ի </w:t>
      </w:r>
      <w:r>
        <w:rPr>
          <w:rFonts w:cs="Sylfaen" w:ascii="Sylfaen" w:hAnsi="Sylfaen"/>
          <w:sz w:val="24"/>
          <w:szCs w:val="24"/>
          <w:lang w:val="af-ZA"/>
        </w:rPr>
        <w:t>№101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 և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ԱՐՍԵՆ ԵՎ ՈՐԴԻ ԱՎԱԳՅԱՆՆԵՐ» սահմանափակ պատասխանատվությամբ ընկերության 2013 թվականի ապրիլի 25-ի և Հայաստանի Հանրապետության տրանսպորտի և կապի նախարարության 2013 թվականի մայիսի 16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3 թվականի ապրիլի 3-ի </w:t>
      </w:r>
      <w:r>
        <w:rPr>
          <w:rFonts w:cs="Sylfaen" w:ascii="Sylfaen" w:hAnsi="Sylfaen"/>
          <w:lang w:val="en-US" w:eastAsia="en-US"/>
        </w:rPr>
        <w:t>«ԱՐՍԵՆ ԵՎ ՈՐԴԻ ԱՎԱԳՅԱՆՆԵՐ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</w:t>
        <w:softHyphen/>
        <w:t>նության օգտա</w:t>
        <w:softHyphen/>
        <w:t>գործման թույլտվություն տրամադրելու մասին» №101Ա որոշման մեջ «151,500» թիվը փոխարինել «150,200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հունի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3-07-30T11:12:00Z</dcterms:modified>
  <cp:revision>125</cp:revision>
  <dc:subject/>
  <dc:title> </dc:title>
</cp:coreProperties>
</file>